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仿制药参比制剂目录（第十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2409"/>
        <w:gridCol w:w="1593"/>
        <w:gridCol w:w="1418"/>
        <w:gridCol w:w="2409"/>
        <w:gridCol w:w="1985"/>
        <w:gridCol w:w="1558"/>
      </w:tblGrid>
      <w:tr>
        <w:trPr>
          <w:tblHeader w:val="true"/>
          <w:trHeight w:val="5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药品通用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英文名称</w:t>
            </w:r>
            <w:r>
              <w:rPr>
                <w:rFonts w:eastAsia="黑体;SimHei"/>
                <w:bCs/>
                <w:kern w:val="0"/>
                <w:sz w:val="24"/>
              </w:rPr>
              <w:t>/</w:t>
            </w:r>
            <w:r>
              <w:rPr>
                <w:rFonts w:eastAsia="黑体;SimHei"/>
                <w:bCs/>
                <w:kern w:val="0"/>
                <w:sz w:val="24"/>
              </w:rPr>
              <w:t>商品名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剂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持证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备注</w:t>
            </w:r>
            <w:r>
              <w:rPr>
                <w:rFonts w:eastAsia="黑体;SimHei"/>
                <w:bCs/>
                <w:kern w:val="0"/>
                <w:sz w:val="24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司匹林双嘧达莫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pirin and Dipyridamole Sustained-release Capsules/ Aggreno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司匹林</w:t>
            </w: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与双嘧达莫</w:t>
            </w:r>
            <w:r>
              <w:rPr>
                <w:rFonts w:eastAsia="仿宋_GB2312"/>
                <w:sz w:val="24"/>
              </w:rPr>
              <w:t>2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Pharma GmbH &amp; Co.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德国；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司奥美拉唑镁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Esomeprazole Magnesium Enteric-coated Tablets/NEXIU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司奥美拉唑镁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someprazole Magnesium Enteric-coated Tablets/NEXIU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苄西林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mpicillin Capsules/AMPICILLIN TRIHYDR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00mg</w:t>
            </w: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VA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酚曲马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aracetamol and Tramadol Hydrochloride Tablets/ULTRAC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曲马多</w:t>
            </w:r>
            <w:r>
              <w:rPr>
                <w:rFonts w:eastAsia="仿宋_GB2312"/>
                <w:color w:val="000000"/>
                <w:sz w:val="24"/>
              </w:rPr>
              <w:t>37.5mg</w:t>
            </w:r>
            <w:r>
              <w:rPr>
                <w:rFonts w:eastAsia="仿宋_GB2312"/>
                <w:color w:val="000000"/>
                <w:sz w:val="24"/>
              </w:rPr>
              <w:t>；对乙酰氨基酚</w:t>
            </w:r>
            <w:r>
              <w:rPr>
                <w:rFonts w:eastAsia="仿宋_GB2312"/>
                <w:color w:val="000000"/>
                <w:sz w:val="24"/>
              </w:rPr>
              <w:t>3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Acetaminophen and  Tramadol Hydrochloride Tablets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酚双氢可待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Paracetamol and Dihydrocodeine Tartrate Tablets/Co-dydram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</w:t>
            </w: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；酒石酸双氢可待因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tavis UK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；产地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磺必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misulpride Tablets/Solian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商为</w:t>
            </w:r>
            <w:r>
              <w:rPr>
                <w:rFonts w:eastAsia="仿宋_GB2312"/>
                <w:sz w:val="24"/>
              </w:rPr>
              <w:t>Aventis Pharma Limited</w:t>
            </w:r>
            <w:r>
              <w:rPr>
                <w:rFonts w:eastAsia="仿宋_GB2312"/>
                <w:sz w:val="24"/>
              </w:rPr>
              <w:t>的产品亦可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磺必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Amisulpride Tablets/Solian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卡西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carbazepine Tablets/Trilepta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Schweiz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美拉唑碳酸氢钠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meprazole and Sodium Bicarbonate Capsules/ZEGERI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美拉唑</w:t>
            </w:r>
            <w:r>
              <w:rPr>
                <w:rFonts w:eastAsia="仿宋_GB2312"/>
                <w:color w:val="000000"/>
                <w:sz w:val="24"/>
              </w:rPr>
              <w:t>20mg</w:t>
            </w:r>
            <w:r>
              <w:rPr>
                <w:rFonts w:eastAsia="仿宋_GB2312"/>
                <w:color w:val="000000"/>
                <w:sz w:val="24"/>
              </w:rPr>
              <w:t>，碳酸氢钠</w:t>
            </w:r>
            <w:r>
              <w:rPr>
                <w:rFonts w:eastAsia="仿宋_GB2312"/>
                <w:color w:val="000000"/>
                <w:sz w:val="24"/>
              </w:rPr>
              <w:t>1.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NTARU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Tablets/BENIC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DAIICHI SANKYO INC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美沙坦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lmesartan Medoxomil Tablets/BENIC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DAIICHI SANKYO INC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奥沙拉秦钠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Olsalazine Sodium Capsules/DIPENTUM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SPECIALTY L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-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沙西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xazepam Tablets/Sobr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A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瑞典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巴氯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clofen Tablets/Lioresa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Schweiz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苯甲酸利扎曲普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zatriptan Benzoate Tablets/Maxal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RCK AND CO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比沙可啶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isacodyl Enteric-coated Tablet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罗昔康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roxicam Capsules /FELDE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ABORATORIES DIV PFIZER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罗昔康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iroxicam Capsules /FELDE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PFIZER LABORATORIES DIV PFIZER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氯芬酸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clofenac Tablets/AIRTA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mirall, S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西班牙；产地：西班牙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醋酸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lcium Acetate Tablets/CALCIUM ACET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67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DDOCK LABORATORIES LL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缓释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Isosorbide Mononitrate Sustained-release</w:t>
              <w:br/>
              <w:t>Capsules/Elant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CB Phar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国上市名称：</w:t>
            </w:r>
            <w:r>
              <w:rPr>
                <w:rFonts w:eastAsia="仿宋_GB2312"/>
                <w:sz w:val="24"/>
              </w:rPr>
              <w:t>Isosorbidmononitrat Retardkapseln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sorbide Mononitrate Sustained-release Tablets/Ismo retar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emser Pharm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西班牙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国上市名称：</w:t>
            </w:r>
            <w:r>
              <w:rPr>
                <w:rFonts w:eastAsia="仿宋_GB2312"/>
                <w:sz w:val="24"/>
              </w:rPr>
              <w:t>Isosorbidmononitrat Retardtabletten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sorbide Mononitrate Sustained-release Tablets/Imdu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英国上市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Isosorbide Mononitrate Extended release film coated tablet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Isosorbide Mononitrate Tablets /Monok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REMERS URBAN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硝酸异山梨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osorbide Mononitrate Tablets /Monok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REMERS URBAN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乙酰氨基酚维生素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泡腾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Compound  Paracetamol and Vitamin C Effervescent Tablets/EFFERALG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对乙酰氨基酚</w:t>
            </w:r>
            <w:r>
              <w:rPr>
                <w:rFonts w:eastAsia="仿宋_GB2312"/>
                <w:color w:val="000000"/>
                <w:sz w:val="24"/>
              </w:rPr>
              <w:t>330mg</w:t>
            </w:r>
            <w:r>
              <w:rPr>
                <w:rFonts w:eastAsia="仿宋_GB2312"/>
                <w:color w:val="000000"/>
                <w:sz w:val="24"/>
              </w:rPr>
              <w:t>，维生素</w:t>
            </w:r>
            <w:r>
              <w:rPr>
                <w:rFonts w:eastAsia="仿宋_GB2312"/>
                <w:color w:val="000000"/>
                <w:sz w:val="24"/>
              </w:rPr>
              <w:t>C 2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泡腾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PSA SA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证商为</w:t>
            </w:r>
            <w:r>
              <w:rPr>
                <w:rFonts w:eastAsia="仿宋_GB2312"/>
                <w:color w:val="000000"/>
                <w:sz w:val="24"/>
              </w:rPr>
              <w:t>Bristol-Myers Squibb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S.A.</w:t>
            </w:r>
            <w:r>
              <w:rPr>
                <w:rFonts w:eastAsia="仿宋_GB2312"/>
                <w:color w:val="000000"/>
                <w:sz w:val="24"/>
              </w:rPr>
              <w:t>的产品亦可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索茶碱颗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xofylline Granules /ANSIM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颗粒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C FARMACEUTICI S.P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意大利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泛昔洛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mciclovir Tablets/Famvi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UK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西班牙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泛昔洛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amciclovir Tablets/Famvi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UK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西班牙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布司他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buxostat Tablets/ULORI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S USA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布司他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ebuxostat Tablets/ULORI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S USA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洛地平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lodipine Sustained-release Tablets/Plend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straZeneca UK  Limite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名称：</w:t>
            </w:r>
            <w:r>
              <w:rPr>
                <w:rFonts w:eastAsia="仿宋_GB2312"/>
                <w:color w:val="000000"/>
                <w:sz w:val="24"/>
              </w:rPr>
              <w:t>Felodipine Prolonged-release Tablets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洛地平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elodipine Sustained-release Tablets/Plend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/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丹麦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丹麦上市名称：</w:t>
            </w:r>
            <w:r>
              <w:rPr>
                <w:rFonts w:eastAsia="仿宋_GB2312"/>
                <w:color w:val="000000"/>
                <w:sz w:val="24"/>
              </w:rPr>
              <w:t>Felodipin Depottabletter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那雄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nasteride Tablets/PROPEC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 PHARMA (SINGAPORE)PTE.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那雄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inasteride Tablets/PROSC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Merck Sharp&amp; Dohme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诺贝特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enofibrate Capsules/Lipanthy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bbott Laboratories Limit 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酚咖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racetamol and Caffeine Tablets/Hedex Ext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乙酰氨基酚</w:t>
            </w:r>
            <w:r>
              <w:rPr>
                <w:rFonts w:eastAsia="仿宋_GB2312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；咖啡因</w:t>
            </w:r>
            <w:r>
              <w:rPr>
                <w:rFonts w:eastAsia="仿宋_GB2312"/>
                <w:sz w:val="24"/>
              </w:rPr>
              <w:t>6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mega Pharma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爱尔兰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商品名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Solpadeine Headache</w:t>
            </w:r>
            <w:r>
              <w:rPr>
                <w:rFonts w:eastAsia="仿宋_GB2312"/>
                <w:sz w:val="24"/>
              </w:rPr>
              <w:t>的亦可</w:t>
            </w:r>
          </w:p>
        </w:tc>
      </w:tr>
      <w:tr>
        <w:trPr>
          <w:trHeight w:val="66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伏立康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oriconazole Tablets/Vfen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伏立康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oriconazole Tablets/Vfen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伐他汀钠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vastatin Sodium Capsules/LESC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FN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FARMACÉUTICA, S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西班牙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伐他汀钠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vastatin Sodium Capsules/LESC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FN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FARMACÉUTICA, S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西班牙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氯西林钠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cloxacillin Sodium Capsules/FLOXAP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25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Cl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tavis UK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荷兰，冰岛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氟氯西林钠颗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Flucloxacillin Sodium Granule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25g/5ml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Cl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tavis UK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爱尔兰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国上市名称：</w:t>
            </w:r>
            <w:r>
              <w:rPr>
                <w:rFonts w:eastAsia="仿宋_GB2312"/>
                <w:sz w:val="24"/>
              </w:rPr>
              <w:t>Flucloxacillin Sugar-Free Powder for Oral Solution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替诺福韦二吡呋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nofovir Disoproxil Fumarate Tablets/VIREA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ilead Sciences Inc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酮替芬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etotifen Fumarate Capsules/Zadit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1mg ( 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O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n Pharmaceutical Industries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酮替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etotifen Fumarate Tablets/Zadit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1mg ( 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9</w:t>
            </w:r>
            <w:r>
              <w:rPr>
                <w:rFonts w:eastAsia="仿宋_GB2312"/>
                <w:sz w:val="24"/>
              </w:rPr>
              <w:t>NO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瑞士；产地：瑞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列齐特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liclazide Sustained-release Tablets/Diamicr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国上市名称：</w:t>
            </w:r>
            <w:r>
              <w:rPr>
                <w:rFonts w:eastAsia="仿宋_GB2312"/>
                <w:color w:val="000000"/>
                <w:sz w:val="24"/>
              </w:rPr>
              <w:t>Gliclazide Modified Release Tablets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列齐特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iclazide Sustained-release Tablet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格列齐特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liclazide Tablets/Diamicr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rvier Laboratories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格列齐特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iclazide Tablets/Glimicr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nippon Sumitomo Pharma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氯米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mifene Citrate Tablets/Clomi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莫沙必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osapride Citrate Tablets/Gasmot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5mg(</w:t>
            </w:r>
            <w:r>
              <w:rPr>
                <w:rFonts w:eastAsia="仿宋_GB2312"/>
                <w:color w:val="000000"/>
                <w:sz w:val="24"/>
              </w:rPr>
              <w:t>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ClF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·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计算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mitomo Dainippon Pharma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/VIAG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PFIZER INC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Sildenafil Citrate Tablets/VIAG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PFIZER INC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西地那非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ildenafil Citrate Tablets/VIAGR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2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0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PFIZER INC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化三醇软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alcitriol Soft Capsules/Rocaltr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μ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harma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chweiz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瑞士；产地：德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5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化三醇软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alcitriol Soft Capsules/Rocaltr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μ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harma (Schweiz)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5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茴三硫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nethel Trithione Tablets /SULFARLE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XO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茴三硫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nethel Trithione Tablets /SULFARLEM 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XO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甲钴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cobalamin   Tablets/Methycoba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sai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石酸托特罗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lterodine Tartrate Tablets/Detr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rmacia And Upjohn 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酒石酸托特罗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Tolterodine Tartrate Tablets/Detr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armacia And Upjohn 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唑吡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olpidem Tartrate Tablets/AMBI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AVENTIS US LL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酒石酸唑吡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olpidem Tartrate Tablets/Stilno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维地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vedilol Tablets/Dilatren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6.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harma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维地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vedilol Tablets/ARTIS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维地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vedilol Tablets/Dilatren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harma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6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维地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vedilol Tablets/ARTIS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卡维地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vedilol Tablets/Dilatren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harma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52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坎地氢噻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desartan Cilexetil and Hydrochlorothiazide Tablets/Blopres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坎地沙坦酯</w:t>
            </w:r>
            <w:r>
              <w:rPr>
                <w:rFonts w:eastAsia="仿宋_GB2312"/>
                <w:sz w:val="24"/>
              </w:rPr>
              <w:t>16mg</w:t>
            </w:r>
            <w:r>
              <w:rPr>
                <w:rFonts w:eastAsia="仿宋_GB2312"/>
                <w:sz w:val="24"/>
              </w:rPr>
              <w:t>，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坎地氢噻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ndesartan cilexetil and Hydrochlorothiazide Tablets/Blopres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坎地沙坦酯</w:t>
            </w:r>
            <w:r>
              <w:rPr>
                <w:rFonts w:eastAsia="仿宋_GB2312"/>
                <w:sz w:val="24"/>
              </w:rPr>
              <w:t>8mg</w:t>
            </w:r>
            <w:r>
              <w:rPr>
                <w:rFonts w:eastAsia="仿宋_GB2312"/>
                <w:sz w:val="24"/>
              </w:rPr>
              <w:t>，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拉呋替丁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Lafutidine Tablets/PROTECAD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IHO PHARMACEUTICAL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西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Lacidipine Tablets /Lacip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MITHKLINE,S.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拉西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cidipine Tablets /Lacip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laxoSmithKline S.p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消旋卡多曲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acecadotril Powder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散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aboratoire bioprojet Phar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消旋卡多曲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acecadotril Powder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散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sz w:val="24"/>
              </w:rPr>
              <w:t>Laboratoire bioprojet Phar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sinopril Tablets/Zestr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UK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sinopril Tablets/Zestr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UK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Lisinopril Tablets/Zestr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31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UK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8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sinopril and Hydrochlorothiazide Tablets/ZESTORETI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赖诺普利</w:t>
            </w: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；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LVOGEN MALTA OPERATIONS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2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索拉唑肠溶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Lansoprazole Enteric Capsules/Takepr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肠溶胶囊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索拉唑肠溶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nsoprazole Enteric Capsules/Takepr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肠溶胶囊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Pharmaceutical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雷贝拉唑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Rabeprazole Sodium Enteric-coated Tablets/Pari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Eisai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雷贝拉唑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Rabeprazole Sodium Enteric-coated Tablets/Parie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isai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4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鲁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Riluzole Tablets/RILUTEK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ventis Pharma S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塞膦酸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sedronate Sodium Tablets/ACTONE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LLERGAN PHARMACEUTICALS INTERNATIONAL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塞膦酸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isedronate Sodium Tablets/ACTONE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LERGAN PHARMACEUTICALS INTERNATIONAL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4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8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磷酸苯丙哌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enproperlne Ptiospliate Tablets/Flaveri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7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Japan Inc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-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酸沙丁胺醇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lbutamol Sulfate Tablets/Venetl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1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axo Smithkline K.K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红霉素分散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xithromycin Dispersible Tablets / Ruli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分散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Aventis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红霉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xithromycin Tablets/Rulid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AVENTIS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6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红霉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xithromycin Tablets/Rulid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Deutschland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8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洛索洛芬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xoprofen Sodium Tablets/LOXON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</w:t>
            </w:r>
            <w:r>
              <w:rPr>
                <w:rFonts w:eastAsia="仿宋_GB2312"/>
                <w:color w:val="000000"/>
                <w:sz w:val="24"/>
              </w:rPr>
              <w:t>（按无水物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铝镁匹林片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Dihydroxyaluminum Aminoacetate, Heavy Magnesium Carbonate and Aspirin Tablets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BUFFERIN Combination Tab. A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片含阿司匹林</w:t>
            </w:r>
            <w:r>
              <w:rPr>
                <w:rFonts w:eastAsia="仿宋_GB2312"/>
                <w:sz w:val="24"/>
              </w:rPr>
              <w:t>81mg</w:t>
            </w:r>
            <w:r>
              <w:rPr>
                <w:rFonts w:eastAsia="仿宋_GB2312"/>
                <w:sz w:val="24"/>
              </w:rPr>
              <w:t>，重质碳酸镁</w:t>
            </w:r>
            <w:r>
              <w:rPr>
                <w:rFonts w:eastAsia="仿宋_GB2312"/>
                <w:sz w:val="24"/>
              </w:rPr>
              <w:t>22mg</w:t>
            </w:r>
            <w:r>
              <w:rPr>
                <w:rFonts w:eastAsia="仿宋_GB2312"/>
                <w:sz w:val="24"/>
              </w:rPr>
              <w:t>，甘羟铝</w:t>
            </w:r>
            <w:r>
              <w:rPr>
                <w:rFonts w:eastAsia="仿宋_GB2312"/>
                <w:sz w:val="24"/>
              </w:rPr>
              <w:t>11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on Corporati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收载名称：</w:t>
            </w:r>
            <w:r>
              <w:rPr>
                <w:rFonts w:eastAsia="仿宋_GB2312"/>
                <w:sz w:val="24"/>
              </w:rPr>
              <w:t>Aspirin,Magnesium carbonate,Dihydroxyaluminum aminoacetate Tablets”</w:t>
            </w:r>
          </w:p>
        </w:tc>
      </w:tr>
      <w:tr>
        <w:trPr>
          <w:trHeight w:val="112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铝碳酸镁咀嚼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Hydrotalcite Chewable Tablets/TALCI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咀嚼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Vital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氯氮</w:t>
            </w:r>
            <w:r>
              <w:rPr>
                <w:sz w:val="24"/>
              </w:rPr>
              <w:t>䓬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lordiazepoxide Tablets/CONT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</w:t>
            </w:r>
            <w:r>
              <w:rPr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工</w:t>
            </w:r>
            <w:r>
              <w:rPr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氯氮</w:t>
            </w:r>
            <w:r>
              <w:rPr>
                <w:sz w:val="24"/>
              </w:rPr>
              <w:t>䓬</w:t>
            </w: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hlordiazepoxide Tablets/CONTO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武田</w:t>
            </w:r>
            <w:r>
              <w:rPr>
                <w:sz w:val="24"/>
              </w:rPr>
              <w:t>薬</w:t>
            </w:r>
            <w:r>
              <w:rPr>
                <w:rFonts w:eastAsia="仿宋_GB2312"/>
                <w:sz w:val="24"/>
              </w:rPr>
              <w:t>品工</w:t>
            </w:r>
            <w:r>
              <w:rPr>
                <w:sz w:val="24"/>
              </w:rPr>
              <w:t>業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9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氯膦酸二钠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lodronate Disodium Capsules/Bonefo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4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a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O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诺昔康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rnoxicam Tablets/Xaf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Austri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诺昔康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rnoxicam Tablets/Xaf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Austri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沙坦钾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Losartan Potassium and Hydrochlorothiazide Tablets/Hyza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氯沙坦钾</w:t>
            </w:r>
            <w:r>
              <w:rPr>
                <w:rFonts w:eastAsia="仿宋_GB2312"/>
                <w:color w:val="000000"/>
                <w:sz w:val="24"/>
              </w:rPr>
              <w:t>50mg</w:t>
            </w:r>
            <w:r>
              <w:rPr>
                <w:rFonts w:eastAsia="仿宋_GB2312"/>
                <w:color w:val="000000"/>
                <w:sz w:val="24"/>
              </w:rPr>
              <w:t>和氢氯噻嗪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B.V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42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沙坦钾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sartan Potassium and Hydrochlorothiazide Tablets/Hyza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氯沙坦钾</w:t>
            </w:r>
            <w:r>
              <w:rPr>
                <w:rFonts w:eastAsia="仿宋_GB2312"/>
                <w:color w:val="000000"/>
                <w:sz w:val="24"/>
              </w:rPr>
              <w:t>100mg</w:t>
            </w:r>
            <w:r>
              <w:rPr>
                <w:rFonts w:eastAsia="仿宋_GB2312"/>
                <w:color w:val="000000"/>
                <w:sz w:val="24"/>
              </w:rPr>
              <w:t>和氢氯噻嗪</w:t>
            </w: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B.V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罗格列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siglitazone Maleate Tablets/AVAND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mg(</w:t>
            </w:r>
            <w:r>
              <w:rPr>
                <w:rFonts w:eastAsia="仿宋_GB2312"/>
                <w:color w:val="000000"/>
                <w:sz w:val="24"/>
              </w:rPr>
              <w:t>按罗格列酮计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B PHARMCO PUERTO RICO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6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来酸罗格列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siglitazone Maleate Tablets/AVANDI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mg(</w:t>
            </w:r>
            <w:r>
              <w:rPr>
                <w:rFonts w:eastAsia="仿宋_GB2312"/>
                <w:color w:val="000000"/>
                <w:sz w:val="24"/>
              </w:rPr>
              <w:t>按罗格列酮计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B PHARMCO PUERTO RICO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咪达唑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dazolam Maleate Tablets/Dormicu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3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</w:t>
            </w:r>
            <w:r>
              <w:rPr>
                <w:rFonts w:eastAsia="仿宋_GB2312"/>
                <w:sz w:val="24"/>
              </w:rPr>
              <w:t>F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harma (Schweiz)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曲美布汀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imebutine Maleate Tablets/Debrida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Holding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曲美布汀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imebutine Maleate Tablets/Debrida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Holding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0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伊索拉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Irsogladine Maleate Tablets/Gaslon 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ppon Shinyaku Co.,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来酸伊索拉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rsogladine Maleate Tablets/Gaslon 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ppon Shinyaku Co.,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吗替麦考酚酯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ycophenolate Mofetil Capsules/Cellcep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Registration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2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吗替麦考酚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ycophenolate Mofetil Tablets/Cellcep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PALO ALTO LL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洛昔康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loxicam Capsules/MOBI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Pty Limite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澳大利亚；产地：希腊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洛昔康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loxicam Tablets/Mobe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oehringer Ingelheim Pharma GmbH &amp; Co. KG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洛昔康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loxicam Tablets/Mobe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Pharma GmbH &amp; Co.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德国；产地：德国）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沙拉秦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esalazine Enteric-coated Tablets/ Salofalk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r. Falk Pharma Gmb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萘哌地尔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Naftopidil Tablets/Flivas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ahi Kasei Pharma Co.,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尼可地尔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corandil Tablets/Sigmar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hugai Pharmaceutical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1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美舒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mesulide Tablets/AUL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elsinn Birex Pharmaceuticals Ltd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36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扎替丁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zatidine Capsule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LAN PHARMACEUTICALS INC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尿囊素铝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ldioxa Tablets/ISAL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KA Pharmaceutical.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1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泮托拉唑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ntoprazole Sodium Enteric-Coated Tablets/Pantolo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9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泮托拉唑钠肠溶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antoprazole Sodium Enteric-Coated Tablets/Pantolo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（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6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肠溶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ked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哚普利叔丁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Perindopril </w:t>
            </w:r>
            <w:r>
              <w:rPr>
                <w:rFonts w:eastAsia="仿宋_GB2312"/>
                <w:i/>
                <w:iCs/>
                <w:sz w:val="24"/>
              </w:rPr>
              <w:t>tert</w:t>
            </w:r>
            <w:r>
              <w:rPr>
                <w:rFonts w:eastAsia="仿宋_GB2312"/>
                <w:sz w:val="24"/>
              </w:rPr>
              <w:t>-Butylamine Tablets/Perindopr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6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哚普利叔丁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Perindopril </w:t>
            </w:r>
            <w:r>
              <w:rPr>
                <w:rFonts w:eastAsia="仿宋_GB2312"/>
                <w:i/>
                <w:iCs/>
                <w:sz w:val="24"/>
              </w:rPr>
              <w:t>tert</w:t>
            </w:r>
            <w:r>
              <w:rPr>
                <w:rFonts w:eastAsia="仿宋_GB2312"/>
                <w:sz w:val="24"/>
              </w:rPr>
              <w:t>-Butylamine Tablets/Coversy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爱尔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哚普利叔丁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Perindopril </w:t>
            </w:r>
            <w:r>
              <w:rPr>
                <w:rFonts w:eastAsia="仿宋_GB2312"/>
                <w:i/>
                <w:iCs/>
                <w:sz w:val="24"/>
              </w:rPr>
              <w:t>tert</w:t>
            </w:r>
            <w:r>
              <w:rPr>
                <w:rFonts w:eastAsia="仿宋_GB2312"/>
                <w:sz w:val="24"/>
              </w:rPr>
              <w:t>-Butylamine Tablets /Coversy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爱尔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41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哚普利吲达帕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Perindopril and Indapamide Tablets/BIPRETERA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培哚普利叔丁胺</w:t>
            </w:r>
            <w:r>
              <w:rPr>
                <w:rFonts w:eastAsia="仿宋_GB2312"/>
                <w:color w:val="000000"/>
                <w:sz w:val="24"/>
              </w:rPr>
              <w:t>4mg</w:t>
            </w:r>
            <w:r>
              <w:rPr>
                <w:rFonts w:eastAsia="仿宋_GB2312"/>
                <w:color w:val="000000"/>
                <w:sz w:val="24"/>
              </w:rPr>
              <w:t>，吲达帕胺</w:t>
            </w:r>
            <w:r>
              <w:rPr>
                <w:rFonts w:eastAsia="仿宋_GB2312"/>
                <w:color w:val="000000"/>
                <w:sz w:val="24"/>
              </w:rPr>
              <w:t>1.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S LABORATORIES SERVIER INDUSTR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西班牙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416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哚普利吲达帕胺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erindopril and Indapamide Tablets/PRETERA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培哚普利叔丁胺</w:t>
            </w:r>
            <w:r>
              <w:rPr>
                <w:rFonts w:eastAsia="仿宋_GB2312"/>
                <w:color w:val="000000"/>
                <w:sz w:val="24"/>
              </w:rPr>
              <w:t>2mg</w:t>
            </w:r>
            <w:r>
              <w:rPr>
                <w:rFonts w:eastAsia="仿宋_GB2312"/>
                <w:color w:val="000000"/>
                <w:sz w:val="24"/>
              </w:rPr>
              <w:t>，吲达帕胺</w:t>
            </w:r>
            <w:r>
              <w:rPr>
                <w:rFonts w:eastAsia="仿宋_GB2312"/>
                <w:color w:val="000000"/>
                <w:sz w:val="24"/>
              </w:rPr>
              <w:t>0.6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S LABORATORIES SERVIER INDUSTR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西班牙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3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2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泼尼松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ednisolone Tablets/Prednisolon Pfize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A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洲上市（上市国家：瑞典；产地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伐他汀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Pravastatin Sodium Tablets/MEVALOTIN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5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伐他汀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Pravastatin Sodium Tablets/SANAPRAV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ITALIA S.p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意大利；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伐他汀钠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ravastatin Sodium Tablets/SANAPRAV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ITALIA S.p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意大利；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罗布考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obucol Tablets/ Lorelc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Otsuka Pharmaceutical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氢溴酸右美沙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xtromethorphan Hydrobromide Tablets/Romila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m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5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HBr</w:t>
            </w:r>
            <w:r>
              <w:rPr>
                <w:sz w:val="24"/>
              </w:rPr>
              <w:t>•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ayer Hispania, S.L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西班牙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格列奈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epaglinide Tablets/NovoNor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o Nordisk A/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格列奈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Repaglinide Tablets/NovoNor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o Nordisk A/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瑞格列奈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epaglinide Tablets/NovoNor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o Nordisk A/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羧甲司坦颗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arbocysteine Granules/LISOMUCIL TOSSE MUCOLITICO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 S.P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意大利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羧甲司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arbocysteine Tablets/MUCODY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5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YORIN Pharmaceutical Co.,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替勃龙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ibolone Tablets/LIVIA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.V.Organo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65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吉奥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gafur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Gimeracil and Oteracil Potassium Capsule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加氟</w:t>
            </w: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，吉美嘧啶</w:t>
            </w:r>
            <w:r>
              <w:rPr>
                <w:rFonts w:eastAsia="仿宋_GB2312"/>
                <w:sz w:val="24"/>
              </w:rPr>
              <w:t>5.8mg</w:t>
            </w:r>
            <w:r>
              <w:rPr>
                <w:rFonts w:eastAsia="仿宋_GB2312"/>
                <w:sz w:val="24"/>
              </w:rPr>
              <w:t>，奥替拉西钾</w:t>
            </w:r>
            <w:r>
              <w:rPr>
                <w:rFonts w:eastAsia="仿宋_GB2312"/>
                <w:sz w:val="24"/>
              </w:rPr>
              <w:t>19.6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iho Pharmaceutical Co.,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71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吉奥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gafur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Gimeracil and Oteracil Potassium Capsule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加氟</w:t>
            </w: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，吉美嘧啶</w:t>
            </w:r>
            <w:r>
              <w:rPr>
                <w:rFonts w:eastAsia="仿宋_GB2312"/>
                <w:sz w:val="24"/>
              </w:rPr>
              <w:t>7.25mg</w:t>
            </w:r>
            <w:r>
              <w:rPr>
                <w:rFonts w:eastAsia="仿宋_GB2312"/>
                <w:sz w:val="24"/>
              </w:rPr>
              <w:t>，奥替拉西钾</w:t>
            </w:r>
            <w:r>
              <w:rPr>
                <w:rFonts w:eastAsia="仿宋_GB2312"/>
                <w:sz w:val="24"/>
              </w:rPr>
              <w:t>24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iho Pharmaceutical Co.,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17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misartan and Hydrochlorothiazide Tablets/Micardis HC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</w:t>
            </w:r>
            <w:r>
              <w:rPr>
                <w:rFonts w:eastAsia="仿宋_GB2312"/>
                <w:sz w:val="24"/>
              </w:rPr>
              <w:t>40mg</w:t>
            </w:r>
            <w:r>
              <w:rPr>
                <w:rFonts w:eastAsia="仿宋_GB2312"/>
                <w:sz w:val="24"/>
              </w:rPr>
              <w:t>，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oehringer Ingelhei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丙烯干混悬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prozil for Suspension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0.25g/5ml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upin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丙烯干混悬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prozil for Suspension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0.125g/5ml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upin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丙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prozil Tablet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0.5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upin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05050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305050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丙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prozil Tablet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0.25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9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upin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泊肟酯颗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podoxime Proxetil Granules/ORELOX ENFANTS ET NOURRISSONS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mg/5m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OFI-AVENTIS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洲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国上市名称：</w:t>
            </w:r>
            <w:r>
              <w:rPr>
                <w:rFonts w:eastAsia="仿宋_GB2312"/>
                <w:sz w:val="24"/>
              </w:rPr>
              <w:t>Cefpodoxime proxétil granulés pour suspension buvable</w:t>
            </w:r>
          </w:p>
        </w:tc>
      </w:tr>
      <w:tr>
        <w:trPr>
          <w:trHeight w:val="108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泊肟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podoxime Proxetil Tablets/BAN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泊肟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podoxime Proxetil Tablets/Orelo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aiichi Sankyo Europe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洲上市（上市国家：德国；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商品名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Podomexef</w:t>
            </w:r>
            <w:r>
              <w:rPr>
                <w:rFonts w:eastAsia="仿宋_GB2312"/>
                <w:sz w:val="24"/>
              </w:rPr>
              <w:t>的产品亦可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头孢克洛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faclor Capsules/CEFACL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0.5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"/>
                <w:color w:val="000000"/>
                <w:sz w:val="24"/>
              </w:rPr>
              <w:t>Cl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S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IKMA PHARMACEUTICAL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吡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piramate Tablets/TOPAMA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ANSSEN PHARMACEUTICALS INC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吡酯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piramate Tablets/TOPAMA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JANSSEN PHARMACEUTICALS INC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托伐普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lvaptan Tablets/SAMSC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TSUKA AMERICA PHARMACEUTICAL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托伐普坦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lvaptan Tablets/SAMSC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TSUKA AMERICA PHARMACEUTICAL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托拉塞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rasemide Tablets/DEMADE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YLAN SPECIALTY L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torsemide tablets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持证商为</w:t>
            </w:r>
            <w:r>
              <w:rPr>
                <w:rFonts w:eastAsia="仿宋_GB2312"/>
                <w:color w:val="000000"/>
                <w:sz w:val="24"/>
              </w:rPr>
              <w:t>Meda Pharmaceuticals Inc.</w:t>
            </w:r>
            <w:r>
              <w:rPr>
                <w:rFonts w:eastAsia="仿宋_GB2312"/>
                <w:color w:val="000000"/>
                <w:sz w:val="24"/>
              </w:rPr>
              <w:t>的产品亦可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托拉塞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rasemide Tablets/DEMADE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YLAN SPECIALTY L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torsemide tablets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持证商为</w:t>
            </w:r>
            <w:r>
              <w:rPr>
                <w:rFonts w:eastAsia="仿宋_GB2312"/>
                <w:color w:val="000000"/>
                <w:sz w:val="24"/>
              </w:rPr>
              <w:t>Meda Pharmaceuticals Inc.</w:t>
            </w:r>
            <w:r>
              <w:rPr>
                <w:rFonts w:eastAsia="仿宋_GB2312"/>
                <w:color w:val="000000"/>
                <w:sz w:val="24"/>
              </w:rPr>
              <w:t>的产品亦可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托拉塞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rasemide Tablets/DEMADE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YLAN SPECIALTY L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美国橙皮书收载名称：</w:t>
            </w:r>
            <w:r>
              <w:rPr>
                <w:rFonts w:eastAsia="仿宋_GB2312"/>
                <w:color w:val="000000"/>
                <w:sz w:val="24"/>
              </w:rPr>
              <w:t>torsemide tablets</w:t>
            </w:r>
            <w:r>
              <w:rPr>
                <w:rFonts w:eastAsia="仿宋_GB2312"/>
                <w:color w:val="000000"/>
                <w:sz w:val="24"/>
              </w:rPr>
              <w:t>；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持证商为</w:t>
            </w:r>
            <w:r>
              <w:rPr>
                <w:rFonts w:eastAsia="仿宋_GB2312"/>
                <w:color w:val="000000"/>
                <w:sz w:val="24"/>
              </w:rPr>
              <w:t>Meda Pharmaceuticals Inc.</w:t>
            </w:r>
            <w:r>
              <w:rPr>
                <w:rFonts w:eastAsia="仿宋_GB2312"/>
                <w:color w:val="000000"/>
                <w:sz w:val="24"/>
              </w:rPr>
              <w:t>的产品亦可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5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吡氯铵含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tylpyridinium Chloride Buccal Tablet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含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岩城</w:t>
            </w:r>
            <w:r>
              <w:rPr>
                <w:sz w:val="24"/>
              </w:rPr>
              <w:t>製薬</w:t>
            </w:r>
            <w:r>
              <w:rPr>
                <w:rFonts w:eastAsia="仿宋_GB2312"/>
                <w:sz w:val="24"/>
              </w:rPr>
              <w:t>株式会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2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洛他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lostazol Tablets/PLETA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 Europe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0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洛他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ilostazol Tablets/PLETA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tsuka Pharmaceutical Europe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尼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lnidipine Tablets/Atele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A Pharma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尼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ilnidipine Tablets/Atele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A Pharma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消旋卡多曲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acecadotril Capsule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aboratoire bioprojet Pharm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32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缬沙坦氢氯噻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Valsartan and Hydrochlorothiazide Tablets/Co-Diova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缬沙坦</w:t>
            </w:r>
            <w:r>
              <w:rPr>
                <w:rFonts w:eastAsia="仿宋_GB2312"/>
                <w:color w:val="000000"/>
                <w:sz w:val="24"/>
              </w:rPr>
              <w:t>80mg</w:t>
            </w:r>
            <w:r>
              <w:rPr>
                <w:rFonts w:eastAsia="仿宋_GB2312"/>
                <w:color w:val="000000"/>
                <w:sz w:val="24"/>
              </w:rPr>
              <w:t>，氢氯噻嗪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Schweiz A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烟酸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cotinic Acid Tablets/Nycl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A EIYO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贝那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azepril Hydrochloride Tablets/Cibac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Pharma GmbH &amp; Co.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贝那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azepril Hydrochloride Tablets/Cibac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Pharma GmbH &amp; Co.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8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6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贝那普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nazepril Hydrochloride Tablets/Cibac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DA Pharma GmbH &amp; Co. K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丁螺环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uspirone Hydrochloride Tablets/--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PHARMACEUTICALS</w:t>
              <w:br/>
              <w:t>USA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度洛西汀肠溶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uloxetine Hydrochloride Enteric Capsules/Cymbalt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(</w:t>
            </w:r>
            <w:r>
              <w:rPr>
                <w:rFonts w:eastAsia="仿宋_GB2312"/>
                <w:sz w:val="24"/>
              </w:rPr>
              <w:t>以度洛西汀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（肠溶胶囊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LI LILLY AND C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Duloxetine Delayed-Release Capsules</w:t>
            </w:r>
          </w:p>
        </w:tc>
      </w:tr>
      <w:tr>
        <w:trPr>
          <w:trHeight w:val="103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奈哌齐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nepezil Hydrochloride Tablets/ARICEP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SAI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奈哌齐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nepezil Hydrochloride Tablets/ARICEP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ISAI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29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多奈哌齐片口崩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onepezil Hydrochloride Orally Disintegrating Tablets/Aricept D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口崩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Eisai Co., Ltd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33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氟西汀分散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oxetine Hydrochloride Dispersible Tablets/Proza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分散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LLY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氟西汀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luoxetine Hydrochloride Capsules/Prozac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8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N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ILLY FRAN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拉贝洛尔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betalol Hydrochloride Tablets/TRAND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Japan K.K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拉贝洛尔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abetalol Hydrochloride Tablets/TRANDAT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pen Japan K.K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7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雷洛昔芬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aloxifene Hydrochloride Tablets/Evist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 xml:space="preserve">60 mg </w:t>
            </w:r>
            <w:r>
              <w:rPr>
                <w:rFonts w:eastAsia="仿宋_GB2312"/>
                <w:color w:val="000000"/>
                <w:sz w:val="24"/>
              </w:rPr>
              <w:t>（以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 xml:space="preserve">S </w:t>
            </w:r>
            <w:r>
              <w:rPr>
                <w:color w:val="000000"/>
                <w:sz w:val="24"/>
              </w:rPr>
              <w:t>•</w:t>
            </w:r>
            <w:r>
              <w:rPr>
                <w:rFonts w:eastAsia="仿宋_GB2312"/>
                <w:color w:val="000000"/>
                <w:sz w:val="24"/>
              </w:rPr>
              <w:t xml:space="preserve"> HCl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li Lilly Nederland B.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洛非西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fexidine Hydrochloride Tablets/BritLofex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ritannia Pharmaceuticals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；产地：英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洛哌丁胺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operamide Hydrochloride Capsules/Imodiu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cNeil Products Lt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4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马尼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nidipine Hydrochloride Tablets/Calslo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Takeda Yakuhin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8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马尼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nidipine Hydrochloride Tablets/Calslo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Takeda Yakuhin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8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马尼地平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nidipine Hydrochloride Tablets/Calslo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va Takeda Yakuhin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马普替林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aprotiline Hydrochloride Tablets/Ludiomi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K.K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美金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mantine Hydrochloride Tablets/Ebixa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. Lundbeck A/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产地：德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米多君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dodrine Hydrochloride Tablets/Gutro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akeda Austria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米那普仑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lnacipran Hydrochloride Tablets/Toledom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color w:val="000000"/>
                <w:sz w:val="24"/>
              </w:rPr>
              <w:t>•</w:t>
            </w:r>
            <w:r>
              <w:rPr>
                <w:rFonts w:eastAsia="仿宋_GB2312"/>
                <w:color w:val="000000"/>
                <w:sz w:val="24"/>
              </w:rPr>
              <w:t>HCl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ahi Kasei Pharma Co., Ltd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8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羟考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Oxycodone Hydrochloride Tablets/ROXICODON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片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ALLINCKRODT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马多胶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Tramadol  Hydrochloride Capsules/Tramal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runenthal Gmb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曲马多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amadol  Hydrochloride</w:t>
            </w:r>
            <w:r>
              <w:rPr>
                <w:rFonts w:eastAsia="仿宋_GB2312"/>
                <w:color w:val="000000"/>
                <w:sz w:val="24"/>
              </w:rPr>
              <w:t xml:space="preserve"> Tablets/ULTRA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ANSSEN PHARMACEUTICALS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9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美他嗪缓释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imetazidine Dihydrochloride Modified Release Tablets/VASTARE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法国）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9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美他嗪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imetazidine Dihydrochloride Tablets/Vasorel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S LABORATOIRES SERVIE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唑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azodone Hydrochloride Tablets/RESL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 K.K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10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唑酮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azodone Hydrochloride Tablets/RESLI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SD K.K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曲唑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razodone Hydrochloride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POTEX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舍曲林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rtraline Hydrochloride Capsules/ZOLOF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Holding Fran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意大利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舍曲林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rtraline Hydrochloride Tablets/ZOLOF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PHARMACEUTICALS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19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舍曲林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ertraline Hydrochloride Tablets/ZOLOF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Cl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FIZER PHARMACEUTICALS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氧氟沙星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floxacin Tablets/TARIVI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aiichi Sankyo Co.,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伊曲康唑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traconazole Capsules/SPORANO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ANSSEN PHARMACEUTICALS IN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托度酸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todolac Capsules/ETODOLAC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RO PHARMACEUTICAL INDUSTRIES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酰半胱氨酸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tylcysteine  Granules/Fluimuci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ambon Svizzera 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瑞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酰半胱氨酸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tylcysteine  Granules/Fluimuci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ambon Svizzera 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市国家：瑞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乙酰半胱氨酸泡腾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cetylcysteine Effervescent Tablets/Fluimuci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泡腾片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AMBON ITALIA S.R.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异维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软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Isotretinoin Soft Capsules/Roaccutane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胶囊剂（软胶囊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Products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英国；产地：德国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吲哚美辛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dometacin Capsules/Indoci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pen Pharma Trading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英国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炔诺孕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vonorgestrel Tablets/Postinor-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75 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edeon Richter Pl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0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炔诺孕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evonorgestrel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 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edeon Richter Pl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乙拉西坦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vetiracetam Tablets/Keppr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CB Pharma S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乙拉西坦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vetiracetam Tablets/Keppr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UCB Pharma S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托瑞米芬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remifene Citrate Tablet/Faresto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</w:t>
            </w:r>
            <w:r>
              <w:rPr>
                <w:rFonts w:eastAsia="仿宋_GB2312"/>
                <w:color w:val="000000"/>
                <w:sz w:val="24"/>
              </w:rPr>
              <w:t>（按托瑞米芬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Orion Corporat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托瑞米芬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remifene Citrate Tablets/Faresto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mg</w:t>
            </w:r>
            <w:r>
              <w:rPr>
                <w:rFonts w:eastAsia="仿宋_GB2312"/>
                <w:color w:val="000000"/>
                <w:sz w:val="24"/>
              </w:rPr>
              <w:t>（按托瑞米芬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ippon Kayaku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氯地平阿伐他汀钙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mlodipine Besylate and Atorvastatin Calcium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，阿托伐他汀</w:t>
            </w: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Prism C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氯地平阿伐他汀钙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mlodipine Besylate and Atorvastatin Calcium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，阿托伐他汀</w:t>
            </w: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Prism C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氯地平阿伐他汀钙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mlodipine Besylate and Atorvastatin Calcium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氨氯地平</w:t>
            </w:r>
            <w:r>
              <w:rPr>
                <w:rFonts w:eastAsia="仿宋_GB2312"/>
                <w:sz w:val="24"/>
              </w:rPr>
              <w:t>5mg</w:t>
            </w:r>
            <w:r>
              <w:rPr>
                <w:rFonts w:eastAsia="仿宋_GB2312"/>
                <w:sz w:val="24"/>
              </w:rPr>
              <w:t>，阿托伐他汀</w:t>
            </w:r>
            <w:r>
              <w:rPr>
                <w:rFonts w:eastAsia="仿宋_GB2312"/>
                <w:sz w:val="24"/>
              </w:rPr>
              <w:t>4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Prism C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奥卡西平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xcarbazepine Tablets/Trilepta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ovartis Pharma Schweiz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奥卡西平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xcarbazepine Tablets/Trilepta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6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 Schweiz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1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伏立康唑干混悬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oriconazole for Oral Suspension/Vfen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5g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枸橼酸托法替布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ofacitinib Citrate Tablets/ Xeljanz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 PRISM C.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酒石酸托特罗定缓释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olterodine Tartrate Sustained Release Capsule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Italia s.r.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酒石酸托特罗定缓释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olterodine Tartrate Sustained Release Capsule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胶囊剂（缓释胶囊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fizer Italia s.r.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克唑替尼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rizotinib Capsules/XALKOR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克唑替尼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rizotinib Capsules/XALKORI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fizer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那度胺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nalidomide Capsules/Revlimi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Europe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那度胺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nalidomide Capsules/Revlimi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Europe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那度胺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nalidomide Capsules/Revlimi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Europe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来那度胺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enalidomide Capsules/Revlimi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gene Europe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2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伐沙班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varoxaban Tablets/Xarel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Pharma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伐沙班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varoxaban Tablets/Xarel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Pharma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伐沙班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ivaroxaban Tablets/Xarelt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ayer Pharma A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格列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inagliptin Tablets/Trajent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西格列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itagliptin Phosphate Tablets/JANUVI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mg(</w:t>
            </w:r>
            <w:r>
              <w:rPr>
                <w:rFonts w:eastAsia="仿宋_GB2312"/>
                <w:color w:val="000000"/>
                <w:sz w:val="24"/>
              </w:rPr>
              <w:t>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F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西格列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itagliptin Phosphate Tablets/JANUVI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mg(</w:t>
            </w:r>
            <w:r>
              <w:rPr>
                <w:rFonts w:eastAsia="仿宋_GB2312"/>
                <w:color w:val="000000"/>
                <w:sz w:val="24"/>
              </w:rPr>
              <w:t>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F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计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氯沙坦钾氢氯噻嗪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osartan Potassium and Hydrochlorothiazide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氯沙坦钾</w:t>
            </w:r>
            <w:r>
              <w:rPr>
                <w:rFonts w:eastAsia="仿宋_GB2312"/>
                <w:color w:val="000000"/>
                <w:sz w:val="24"/>
              </w:rPr>
              <w:t>100mg</w:t>
            </w:r>
            <w:r>
              <w:rPr>
                <w:rFonts w:eastAsia="仿宋_GB2312"/>
                <w:color w:val="000000"/>
                <w:sz w:val="24"/>
              </w:rPr>
              <w:t>和氢氯噻嗪</w:t>
            </w:r>
            <w:r>
              <w:rPr>
                <w:rFonts w:eastAsia="仿宋_GB2312"/>
                <w:color w:val="000000"/>
                <w:sz w:val="24"/>
              </w:rPr>
              <w:t>12.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erck Sharp &amp; Dohme B.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沙拉秦肠溶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Mesalazine Enteric-coated Tablets/ Salofalk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（</w:t>
            </w:r>
            <w:r>
              <w:rPr>
                <w:rFonts w:eastAsia="仿宋_GB2312"/>
                <w:sz w:val="24"/>
              </w:rPr>
              <w:t>肠溶片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r. Falk Pharma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古丁咀嚼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cotine Chewing Gum/Nicoret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咀嚼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cNeil Sweden 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尼古丁咀嚼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cotine Chewing Gum/Nicoret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咀嚼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cNeil Sweden 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3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/Celebre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Searle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塞来昔布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lecoxib Capsules/Celebre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.D.Searle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格列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axagliptin Tablets/Onglyz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straZeneca 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替格瑞洛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icagrelor Tablets/BRILINT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straZeneca A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氢氯噻嗪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elmisartan and Hydrochlorothiazide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替米沙坦</w:t>
            </w:r>
            <w:r>
              <w:rPr>
                <w:rFonts w:eastAsia="仿宋_GB2312"/>
                <w:sz w:val="24"/>
              </w:rPr>
              <w:t>80mg</w:t>
            </w:r>
            <w:r>
              <w:rPr>
                <w:rFonts w:eastAsia="仿宋_GB2312"/>
                <w:sz w:val="24"/>
              </w:rPr>
              <w:t>，氢氯噻嗪</w:t>
            </w:r>
            <w:r>
              <w:rPr>
                <w:rFonts w:eastAsia="仿宋_GB2312"/>
                <w:sz w:val="24"/>
              </w:rPr>
              <w:t>12.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托仑匹酯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ditoren Pivoxil Granule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g(</w:t>
            </w:r>
            <w:r>
              <w:rPr>
                <w:rFonts w:eastAsia="仿宋_GB2312"/>
                <w:sz w:val="24"/>
              </w:rPr>
              <w:t>效价）</w:t>
            </w:r>
            <w:r>
              <w:rPr>
                <w:rFonts w:eastAsia="仿宋_GB2312"/>
                <w:sz w:val="24"/>
              </w:rPr>
              <w:t>/0.3g/</w:t>
            </w:r>
            <w:r>
              <w:rPr>
                <w:rFonts w:eastAsia="仿宋_GB2312"/>
                <w:sz w:val="24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iji Seika Pharma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原研进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托仑匹酯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ditoren Pivoxil Granule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(</w:t>
            </w:r>
            <w:r>
              <w:rPr>
                <w:rFonts w:eastAsia="仿宋_GB2312"/>
                <w:sz w:val="24"/>
              </w:rPr>
              <w:t>效价）</w:t>
            </w:r>
            <w:r>
              <w:rPr>
                <w:rFonts w:eastAsia="仿宋_GB2312"/>
                <w:sz w:val="24"/>
              </w:rPr>
              <w:t>/0.5g/</w:t>
            </w:r>
            <w:r>
              <w:rPr>
                <w:rFonts w:eastAsia="仿宋_GB2312"/>
                <w:sz w:val="24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iji Seika Pharma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原研进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托仑匹酯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ditoren Pivoxil Tablets/Meiac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eiji Seika Pharma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原研进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格列汀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Vildagliptin Tablets/ Galvus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ovartis Europharm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戊酸雌二醇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stradiol Valerate Tablets/Progynov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enapharm GmbH &amp; Co. K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4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缬沙坦氨氯地平片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Valsartan and Amlodipine Tablets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缬沙坦</w:t>
            </w:r>
            <w:r>
              <w:rPr>
                <w:rFonts w:eastAsia="仿宋_GB2312"/>
                <w:color w:val="000000"/>
                <w:sz w:val="24"/>
              </w:rPr>
              <w:t>80mg</w:t>
            </w:r>
            <w:r>
              <w:rPr>
                <w:rFonts w:eastAsia="仿宋_GB2312"/>
                <w:color w:val="000000"/>
                <w:sz w:val="24"/>
              </w:rPr>
              <w:t>，氨氯地平</w:t>
            </w: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Novartis Pharma Schweiz AG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缬沙坦氨氯地平片（</w:t>
            </w:r>
            <w:r>
              <w:rPr>
                <w:rFonts w:eastAsia="仿宋_GB2312"/>
                <w:color w:val="000000"/>
                <w:sz w:val="24"/>
              </w:rPr>
              <w:t>I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Valsartan and Amlodipine Tablets 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II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片含缬沙坦</w:t>
            </w:r>
            <w:r>
              <w:rPr>
                <w:rFonts w:eastAsia="仿宋_GB2312"/>
                <w:color w:val="000000"/>
                <w:sz w:val="24"/>
              </w:rPr>
              <w:t>160mg</w:t>
            </w:r>
            <w:r>
              <w:rPr>
                <w:rFonts w:eastAsia="仿宋_GB2312"/>
                <w:color w:val="000000"/>
                <w:sz w:val="24"/>
              </w:rPr>
              <w:t>，氨氯地平</w:t>
            </w: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Novartis Pharma Schweiz AG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阿罗洛尔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otinolol Hydrochloride Tablets/Almar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mitomo Dainippon Pharma Co.,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阿罗洛尔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rotinolol Hydrochloride Tablets/Almar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umitomo Dainippon Pharma Co.,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度洛西汀肠溶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uloxetine Hydrochloride Enteric Capsules/Cymbalt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mg(</w:t>
            </w:r>
            <w:r>
              <w:rPr>
                <w:rFonts w:eastAsia="仿宋_GB2312"/>
                <w:color w:val="000000"/>
                <w:sz w:val="24"/>
              </w:rPr>
              <w:t>以度洛西汀计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（肠溶胶囊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li Lilly and Compa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0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度洛西汀肠溶胶囊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uloxetine Hydrochloride Enteric Capsules/Cymbalt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mg(</w:t>
            </w:r>
            <w:r>
              <w:rPr>
                <w:rFonts w:eastAsia="仿宋_GB2312"/>
                <w:color w:val="000000"/>
                <w:sz w:val="24"/>
              </w:rPr>
              <w:t>以度洛西汀计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胶囊剂（肠溶胶囊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li Lilly and Compan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厄洛替尼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lotinib Hydrochloride  Tablets/Tarcev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Registration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厄洛替尼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lotinib Hydrochloride  Tablets/Tarcev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00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Registration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厄洛替尼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rlotinib Hydrochloride  Tablets/Tarcev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mg</w:t>
            </w:r>
            <w:r>
              <w:rPr>
                <w:rFonts w:eastAsia="仿宋_GB2312"/>
                <w:color w:val="000000"/>
                <w:sz w:val="24"/>
              </w:rPr>
              <w:t>（按</w:t>
            </w: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"/>
                <w:color w:val="000000"/>
                <w:sz w:val="24"/>
              </w:rPr>
              <w:t>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oche Registration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Sustained Releas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37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·2HCl·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5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Sustained Releas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7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·2HCl·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Sustained Releas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·2HCl·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Sustained Releas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.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·2HCl·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普拉克索缓释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ramipexole Dihydrochloride Sustained Releas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.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0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S·2HCl·H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（缓释片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普拉克索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Pramipexole Dihydrochlorid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2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普拉克索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Pramipexole Dihydrochlorid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普拉克索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Pramipexole Dihydrochloride Tablets/Sifro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盐酸沙格雷酯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rpogrelate Hydrochloride Tablets/ANPLAG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itsubishi Tanabe Pharma Corporatio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缬更昔洛韦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alganciclovir Hydrochloride Tablets/Valcyt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45g(</w:t>
            </w:r>
            <w:r>
              <w:rPr>
                <w:rFonts w:eastAsia="仿宋_GB2312"/>
                <w:sz w:val="24"/>
              </w:rPr>
              <w:t>以缬更昔洛韦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Roche Pharma (Schweiz)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左乙拉西坦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Levetiracetam Tablets/Keppra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0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UCB Pharma S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6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索茶碱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oxofylline Tablets /ANSIMA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4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BC FARMACEUTICI S.P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盟上市（上市国家：意大利；产地：意大利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匹多莫德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idotimod Granules/Axi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8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POLICHEM S.R.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意大利；产地：意大利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司匹林维生素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泡腾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pirin Vitamin C Effervescent Tablets/Bayaspiri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阿司匹林</w:t>
            </w:r>
            <w:r>
              <w:rPr>
                <w:rFonts w:eastAsia="仿宋_GB2312"/>
                <w:sz w:val="24"/>
              </w:rPr>
              <w:t>0.4g</w:t>
            </w:r>
            <w:r>
              <w:rPr>
                <w:rFonts w:eastAsia="仿宋_GB2312"/>
                <w:sz w:val="24"/>
              </w:rPr>
              <w:t>，维生素</w:t>
            </w:r>
            <w:r>
              <w:rPr>
                <w:rFonts w:eastAsia="仿宋_GB2312"/>
                <w:sz w:val="24"/>
              </w:rPr>
              <w:t>C0.24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（泡腾片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ayer Vital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　</w:t>
            </w:r>
          </w:p>
        </w:tc>
      </w:tr>
      <w:tr>
        <w:trPr>
          <w:trHeight w:val="16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霉素</w:t>
            </w:r>
            <w:r>
              <w:rPr>
                <w:rFonts w:eastAsia="仿宋_GB2312"/>
                <w:sz w:val="24"/>
              </w:rPr>
              <w:t>V</w:t>
            </w:r>
            <w:r>
              <w:rPr>
                <w:rFonts w:eastAsia="仿宋_GB2312"/>
                <w:sz w:val="24"/>
              </w:rPr>
              <w:t>钾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enoxymethylpenicillin Potassium Tablets/-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>万单位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andoz Gmb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收载名称：</w:t>
            </w:r>
            <w:r>
              <w:rPr>
                <w:rFonts w:eastAsia="仿宋_GB2312"/>
                <w:sz w:val="24"/>
              </w:rPr>
              <w:t>Penicillin V Potassium Tablets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非诺贝特片（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 xml:space="preserve">Fenofibrate Tablets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/  Lipanthy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6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ABBOTT LABORATORIES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ingapore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Private Limite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吡拉西坦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iracetam Tablets/Nootropy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CB Pharma S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法国；产地：比利时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硫必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iapride Hydrochloride Tablets/ SEREPRILE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g(</w:t>
            </w: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ofi S.p.A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意大利；产地：法国、西班牙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硫必利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iapride Hydrochloride Tablets/Gramali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(</w:t>
            </w:r>
            <w:r>
              <w:rPr>
                <w:rFonts w:eastAsia="仿宋_GB2312"/>
                <w:sz w:val="24"/>
              </w:rPr>
              <w:t>以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24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ellas Pharma Inc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7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尿酸乌洛托品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thenamine Hippurate Tablets/HIPREX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US PHARMACEUTICAL HOLDINGS II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8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头孢泊肟酯干糖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efpodoxime Proxetil Dry Syrup/BANA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mg1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N</w:t>
            </w:r>
            <w:r>
              <w:rPr>
                <w:rFonts w:eastAsia="仿宋_GB2312"/>
                <w:sz w:val="24"/>
                <w:vertAlign w:val="subscript"/>
              </w:rPr>
              <w:t>5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6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  <w:vertAlign w:val="subscript"/>
              </w:rPr>
              <w:t>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-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Daiichi Sankyo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79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头孢克洛干混悬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efaclor for Suspension/CEFACLOR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375mg/5ml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4</w:t>
            </w:r>
            <w:r>
              <w:rPr>
                <w:rFonts w:eastAsia="仿宋_GB2312"/>
                <w:sz w:val="24"/>
              </w:rPr>
              <w:t>ClN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YUNG SHIN PHARMACEUTICAL INDUSTRIAL CO LT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8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盐酸贝凡洛尔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evantolol Hydrochloride Tablets/Calva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NIPPON CHEMIPHAR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本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8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坦度螺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ndospirone Citrate Tablets/Sedie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mitomo Dainippon Pharma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8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枸橼酸坦度螺酮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andospirone Citrate Tablets/Sedie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umitomo Dainippon Pharma Co., Ltd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8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吗替麦考酚酯干混悬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ycophenolate Mofetil for Suspension/CELLCEPT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mg/m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服混悬剂（干混悬剂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ROCHE PALO ALTO LL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-28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尼美舒利颗粒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imesulide Granules /AULIN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颗粒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 xml:space="preserve">Helsinn Birex Pharmaceuticals Ltd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（上市国家：意大利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意大利上市名称：</w:t>
            </w:r>
            <w:r>
              <w:rPr>
                <w:rFonts w:eastAsia="仿宋_GB2312"/>
                <w:sz w:val="24"/>
              </w:rPr>
              <w:t>Nimesulide granulato per sospensione orale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szCs w:val="24"/>
      <w:lang w:val="en-US"/>
    </w:rPr>
  </w:style>
  <w:style w:type="character" w:styleId="Char4">
    <w:name w:val="批注主题 Char"/>
    <w:qFormat/>
    <w:rPr>
      <w:b/>
      <w:bCs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333333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2"/>
      <w:szCs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i/>
      <w:iCs/>
      <w:kern w:val="0"/>
      <w:sz w:val="22"/>
      <w:szCs w:val="22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29">
    <w:name w:val="font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30">
    <w:name w:val="font30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Font31">
    <w:name w:val="font31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Wingdings" w:hAnsi="Wingdings" w:cs="宋体;SimSun"/>
      <w:kern w:val="0"/>
      <w:sz w:val="22"/>
      <w:szCs w:val="22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34">
    <w:name w:val="font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3333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333333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7:00Z</dcterms:created>
  <dc:creator>Xtzj.User</dc:creator>
  <dc:description/>
  <dc:language>en-US</dc:language>
  <cp:lastModifiedBy>wxl</cp:lastModifiedBy>
  <cp:lastPrinted>2017-10-12T14:11:00Z</cp:lastPrinted>
  <dcterms:modified xsi:type="dcterms:W3CDTF">2017-10-13T09:47:00Z</dcterms:modified>
  <cp:revision>2</cp:revision>
  <dc:subject/>
  <dc:title>（局发文式样）</dc:title>
</cp:coreProperties>
</file>