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仿制药参比制剂目录（第八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843"/>
        <w:gridCol w:w="992"/>
        <w:gridCol w:w="2977"/>
        <w:gridCol w:w="1418"/>
        <w:gridCol w:w="1733"/>
      </w:tblGrid>
      <w:tr>
        <w:trPr>
          <w:tblHeader w:val="true"/>
          <w:trHeight w:val="5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英文名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商品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剂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持证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折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elnidipine Tablets/Calblo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折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elnidipine Tablets/Calblo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苯达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bendazole Tablets/Zen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4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boratoire Glaxosmithkl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南非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德福韦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efovir Dipivoxil Tablets/Hepse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ILEAD SCIENCES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仑膦酸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endronate Sodium Tablets/Fosam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仑膦酸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endronate Sodium Tablets/Fosam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MSD PHARMA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INGAPORE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TE.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阿仑膦酸钠维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endronate Sodium and Vitamin D3 Tablet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阿仑膦酸钠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  <w:r>
              <w:rPr>
                <w:rFonts w:eastAsia="仿宋_GB2312"/>
                <w:sz w:val="24"/>
              </w:rPr>
              <w:t>70mg</w:t>
            </w:r>
            <w:r>
              <w:rPr>
                <w:rFonts w:eastAsia="仿宋_GB2312"/>
                <w:sz w:val="24"/>
              </w:rPr>
              <w:t>和维生素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 xml:space="preserve"> 2800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莫西林舒巴坦匹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oxicillin and Sulbactam Pivoxil Tablets/Trifamox IB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g (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 0.25g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1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 0.25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BORATORIOS BAGO S.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那曲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astrozole Tablets/Arimide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托伐他汀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rvastatin Calcium Tablets/Lipi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3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5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托伐他汀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rvastatin Calcium Tablets/Lipi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3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5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托伐他汀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rvastatin Calcium Tablets/Lipi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3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5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维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citretin Capsules/Neotigas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tavis Group PTC ehf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分散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iclovir Dispersible Tablets/Zovir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分散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奥地利；产地：西班牙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iclovir Tablets/Zovir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 K.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莫司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cipimox Capsules/Olbet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talia s.r.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酪酸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inobutyric Acid Tablets/GAMMAL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γ-Aminobutyric Acid Tablets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Tablets/ Zyprex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Tablets/ Zyprex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Tablets/ Zyprex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利司他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rlistat Capsules/A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axoSmithKline Consumer Health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利司他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rlistat Capsules/Xenic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Pharma (Schweiz)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肠溶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Enteric Capsules/Los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上市名称：</w:t>
            </w:r>
            <w:r>
              <w:rPr>
                <w:rFonts w:eastAsia="仿宋_GB2312"/>
                <w:sz w:val="24"/>
              </w:rPr>
              <w:t>Omeprazole hard gastro-resistant capsules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镁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meprazole Magnesium Enteric-coated Tablets/ LOSEC MU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拉唑镁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prazole Magnesium Enteric-coated Tablets/ LOSEC MU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沙普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aprozin Tablets/Al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aisho Pharmaceutical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溴马隆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nzbromarone Tablets/Urin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RII PHARMACEUTICAL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卡鲁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calutamide Tablets/Casode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格列酮二甲双胍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ioglitazone Hydrochloride and Metformin Hydrochloride Tablets  /Actoplus M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盐酸吡格列酮（以吡格列酮计）</w:t>
            </w: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，盐酸二甲双胍</w:t>
            </w: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S USA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嘧司特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mirolast Potassium Tablets/Alegys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subishi Tanabe Pharma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嘧司特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mirolast Potassium Tablets/Alegys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subishi Tanabe Pharma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嗪酰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yrazinamide Table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VA PHARMACEUTICALS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苯海明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menhydrinate Tablets/Dramam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oshindo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碱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ophylline Sustained-release Capsules/Slo-b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K.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Theophylline Extended-release  Capsules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碱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ophylline Sustained-release Capsules/Slo-b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K.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Theophylline Extended-release  Capsules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碱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ophylline Sustained-release Capsules/THEO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TIENT PHARMACEUTICALS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Theophylline Extended-release  Capsules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碱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ophylline Sustained-release Capsules/Slo-b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2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andoz K.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Theophylline Extended-release  Capsules</w:t>
            </w:r>
          </w:p>
        </w:tc>
      </w:tr>
      <w:tr>
        <w:trPr>
          <w:trHeight w:val="70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沙替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satinib Tablets/Spryc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Pharma EEI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沙替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satinib Tablets/Spryc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Pharma EEI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沙替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Dasatinib Tablets/Spryc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Pharma EEI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氯雷他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loratadine Tablets/AERI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化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tassium Iodide tablets/IOS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3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BEX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二磺酸腺苷蛋氨酸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demetionine 1,4 - Butanedisulfonate Enteric Coated Tablets/Transmet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BOTT LABORATORIES (M) SDN. BH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泡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Effervescent Tablets/Panadol ActiFast Soluble Table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泡腾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Consumer Health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希腊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厄贝沙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rbesartan Tablets /APRO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Clir S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厄贝沙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rbesartan Tablets /APRO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Clir S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厄贝沙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rbesartan Tablets /APRO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Clir S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厄贝沙坦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Irbesartan and Hydrochlorothiazide Tablets/COAPRO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厄贝沙坦</w:t>
            </w:r>
            <w:r>
              <w:rPr>
                <w:rFonts w:eastAsia="仿宋_GB2312"/>
                <w:sz w:val="24"/>
              </w:rPr>
              <w:t>0.15g</w:t>
            </w:r>
            <w:r>
              <w:rPr>
                <w:rFonts w:eastAsia="仿宋_GB2312"/>
                <w:sz w:val="24"/>
              </w:rPr>
              <w:t>，氢氯噻嗪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Clir S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厄多司坦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rdosteine Capsule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MOND PHARMA S.R.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甲双胍格列吡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and Glipizide Tablet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盐酸二甲双胍</w:t>
            </w:r>
            <w:r>
              <w:rPr>
                <w:rFonts w:eastAsia="仿宋_GB2312"/>
                <w:sz w:val="24"/>
              </w:rPr>
              <w:t>0.25g</w:t>
            </w:r>
            <w:r>
              <w:rPr>
                <w:rFonts w:eastAsia="仿宋_GB2312"/>
                <w:sz w:val="24"/>
              </w:rPr>
              <w:t>与格列吡嗪</w:t>
            </w: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EVA</w:t>
              <w:br/>
              <w:t>PHARMACEUTICALS</w:t>
              <w:br/>
              <w:t>U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甲双胍格列吡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and Glipizide Tablet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盐酸二甲双胍</w:t>
            </w: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与格列吡嗪</w:t>
            </w: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</w:t>
              <w:br/>
              <w:t>PHARMACEUTICALS</w:t>
              <w:br/>
              <w:t>U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罗培南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ropenem Sodium Tablets/Far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ruho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罗培南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ropenem Sodium Tablets/Far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ruho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莫替丁咀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motidine Chewable Tablets/Pepcid A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咀嚼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 AND JOHNSON CONSUMER INC MCNEIL CONSUMER HEALTHCARE DIVIS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莫替丁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motidine Tablets/Gast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ellasPharma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莫替丁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motidine Powder/Gast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散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ellasPharma In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洛地平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lodipine Sustained- Release Tablets/Ple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缓释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：（上市国家：英国；产地：英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洛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lodipine Tablets/Sple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K.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洛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lodipine Tablets/Sple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K.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伏格列波糖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oglibose Tablets/BA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Takeda Yakuhin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伏格列波糖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oglibose  Tablets/BA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Takeda Yakuhin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哌噻吨美利曲辛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lupentixol and Melitracen Tablets/Deanx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哌噻吨</w:t>
            </w:r>
            <w:r>
              <w:rPr>
                <w:rFonts w:eastAsia="仿宋_GB2312"/>
                <w:sz w:val="24"/>
              </w:rPr>
              <w:t>0.5mg</w:t>
            </w:r>
            <w:r>
              <w:rPr>
                <w:rFonts w:eastAsia="仿宋_GB2312"/>
                <w:sz w:val="24"/>
              </w:rPr>
              <w:t>，美利曲辛</w:t>
            </w: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.Lundbeck A/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多司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udosteine Tablets/Clea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subishi Tanabe Pharma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辛普利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sinopril Sodium Tablets/ MONOPR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Australia Pty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澳大利亚；产地：意大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卢帕他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upatadine Fumarate Tablets/Rupaf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6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.Uriach &amp; Cia.,S.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产地：西班牙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red"/>
              </w:rPr>
            </w:pPr>
            <w:r>
              <w:rPr>
                <w:rFonts w:eastAsia="仿宋_GB2312"/>
                <w:color w:val="000000"/>
                <w:sz w:val="24"/>
                <w:highlight w:val="red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列喹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iquidone Tablets/Gluren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ellas Pharma Gmb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希腊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酯红霉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rythromycin cyclocarbonate Tablets/Daverc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rchomin Pharmaceutical Works “Polfa” S.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体酮软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gesterone Soft Capsules/Utrogest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软胶囊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sins Healthcare Benelu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非罗齐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emfibrozil Capsules/Lop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德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非替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efitinib Tablets /IRES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己酮可可碱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ntoxifylline Sustained-release Tablets/Tren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ventis Pharma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：（上市国家：英国；产地：英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多沙唑嗪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Doxazosin Mesylate Extended Release Tablets/CARDURA X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Pharma Gmb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多沙唑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azosin Mesylate Tablets/CARD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ABORATORIES DIV PFIZER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多沙唑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azosin Mesylate Tablets/CARD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FIZER LABORATORIES DIV PFIZER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多沙唑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azosin Mesylate Tablets/CARD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ABORATORIES DIV PFIZER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伊马替尼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atinib Mesylate Capsules/ Gliv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(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1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伊马替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atinib Mesylate Tablets/ Gliv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(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1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泼尼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rednisolone Tablets/MEDR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talia s.r.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硝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ronidazole Tablets/FLAGY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FR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美托洛尔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oprolol Tartrate Tablets/Selok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瑞典；产地：中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培他滨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pecitabine Tablets/Xel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FFMANN LA ROCHE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培他滨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pecitabine Tablets/Xel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FFMANN LA ROCHE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坎地沙坦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desartan Cilexetil Tablets/Blopr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坎地沙坦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desartan Cilexetil Tablets/Blopr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 Company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坎地沙坦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desartan Cilexetil Tablets/Blopr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akeda Pharmaceutical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坎地沙坦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desartan Cilexetil Tablets/Ataca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PHARMACEUTICALS L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曲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trozole Tablets/Fem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巴韦林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bavirin Tablets/Copeg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Products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加拿大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氮平口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zapine Orally Disintegrating Tablets /Fazaclo OD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ZZ PHARMACEUTICALS III INTERNATIONAL 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氮平口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zapine Orally Disintegrating Tablets /Fazaclo OD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ZZ PHARMACEUTICALS III INTERNATIONAL 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沙坦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sartan Potassium Tablets/Coza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Dohme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沙坦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sartan Potassium Tablet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Dohme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氟吡汀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lupirtine Maleate Capsules/Katadol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Pharmaceuticals Polska Sp. z o.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冬氨酸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tassium Aspartate Tablets/ASPARA Potass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subishi Tanabe Pharma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Potassium L-Aspartate Tablets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鲁司特钠咀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Montelukast Sodium Chewable Tablets/Singulai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咀嚼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 Dohme B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鲁司特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ntelukast Sodium Tablets/Singulai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 Dohme B.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氮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rtazapine Tablets/Reme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GANON USA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氮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Mirtazapine Tablets/Reme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.V. Organ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格列醇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glitol  Tablets/Glys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armacia and Upjohn 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格列醇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glitol  Tablets/Glys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armacia and Upjohn 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格列醇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glitol  Tablets/Glys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harmacia and Upjohn 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格列奈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iglinide Calcium Tablets/GLUFA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ISSEI PHARMACEUTICAL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格列奈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iglinide Calcium Tablets/GLUFA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ISSEI PHARMACEUTICAL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那格列奈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teglinide Tablets/STARL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NOVARTIS PHARMACEUTICALS COR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那格列奈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teglinide Tablets/STARL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群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trendipine Tablets/Baylotens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itsubishi Tanabe </w:t>
              <w:br/>
              <w:t>Pharma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羟苯磺酸钙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lcium Dobesilate Capsules/Dox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CaO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bewe Pharma Ges.m.b.H.Nfg.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chlorothiazide Tablets/ HYDROCHLOROTHIAZI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AX PHARMACEUTICALS INC SUB TEVA</w:t>
              <w:br/>
              <w:t>PHARMACEUTICALS U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炔雌醇环丙孕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thinylestradiol and Cyproterone Acetate Tablets/Diane-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环丙孕酮</w:t>
            </w:r>
            <w:r>
              <w:rPr>
                <w:rFonts w:eastAsia="仿宋_GB2312"/>
                <w:sz w:val="24"/>
              </w:rPr>
              <w:t>2mg</w:t>
            </w:r>
            <w:r>
              <w:rPr>
                <w:rFonts w:eastAsia="仿宋_GB2312"/>
                <w:sz w:val="24"/>
              </w:rPr>
              <w:t>，炔雌醇</w:t>
            </w:r>
            <w:r>
              <w:rPr>
                <w:rFonts w:eastAsia="仿宋_GB2312"/>
                <w:sz w:val="24"/>
              </w:rPr>
              <w:t>0.03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Vital Gmb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巴派特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bamipide Tablets/Mu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 Co.,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格列汀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xagliptin Tablets/Ongly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肠溶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Diclofenac Sodium Enteric-coated Sustained Release Capsules/Dif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肠溶缓释胶囊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ellas Pharma Co. 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爱尔兰；产地：德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clofenac Sodium Enteric-coated Tablets/Voltar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Gmb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clofenac Sodium Tablets/Voltar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K.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他夫定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vudine Powder/Zer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/1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散剂（口服散剂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 MYERS SQUIBB CO PHARMACEUTICAL RESEARCH INSTITU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Stavudine for Solution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克莫司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crolimus Capsules/ Progra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stellas Pharma Co.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克莫司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crolimus Capsules/ Progra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ellas Pharma Co.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克莫司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crolimus Capsules/ Progra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ellas Pharma Co.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锂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thium Carbonate Tablets/LIM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aisho Pharmaceutical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米沙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misartan Tablets/Micard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米沙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misartan Tablets/Micard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米沙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misartan Tablets/Micard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莫唑胺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mozolomide Capsules/TEMOD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AND DOHME COR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莫唑胺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mozolomide Capsule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&amp;Dohme 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莫唑胺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mozolomide Capsule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Merck Sharp&amp;Dohme 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氨苄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lexin Capsules / Kefle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GMA PHARMACEUTICALS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Cephalexin Capsules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氨苄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lexin Tablets / Kefle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ynn Pharma 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意大利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克肟干混悬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ixime for Suspension/Supr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mg/5ml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（干混悬剂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UPIN PHARMACEUTICALS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克肟干混悬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ixime for Suspension/Supr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mg/5ml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（干混悬剂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UPIN PHARMACEUTICALS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克肟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efixime Capsules/Cefsp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oseido Pharmaceutical Co.,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克肟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ixime Capsules/Cefsp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oseido Pharmaceutical Co.,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克肟咀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ixime Chewable Tablets/Supr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咀嚼片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UPIN 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克肟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ixime Tablets/Supra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2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羟氨苄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droxil Capsules / Cefadrox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PHARMACEUTICALS U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西酸舒他西林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ultamicillin Tosilate Tablets/Unasy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375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 xml:space="preserve">C 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9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Japan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烟酸酯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tamin E Nicotinicate Capsules/Juvel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sai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Tocopherol Nicotinate  Capsules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苯美司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benimex Capsules/Bestat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Nippon Kayaku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苯美司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benimex Capsules/Bestat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ppon Kayaku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咪替丁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metidine Tablets/TAGAMET H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TECH PRODUCTS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咪替丁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metidine Tablets/Tagam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Dainippon Sumitomo Pharma Co.,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咪替丁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metidine Tablet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PHARMACEUTICALS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Sustained-release Tablets/Adalat retar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p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德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Sustained-release Tablets/Adalat-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控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Controlled-release Tablets/Adal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控释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Pharma A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软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Soft Capsules/Adal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软胶囊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Vital Gmb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软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Nifedipine Soft Capsules/Adal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软胶囊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Vital Gmb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德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去氧胆酸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rsodeoxycholic Acid Tablets/URSO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REST LABORATORIES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阿比多尔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bidol Hydrochloride Capsules/Арбид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Фармстандарт-Лек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俄罗斯；产地：俄罗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安非他酮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upropion Hydrochloride Sustained-release Tablets/Wellbutrin S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Bupropion Hydrochloride Extended Release Tablets</w:t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安非他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upropion Hydrochloride Tablet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POTEX INC ETOBICOKE S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安非他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upropion Hydrochloride Tablet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POTEX INC ETOBICOKE S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奥洛他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opatadine Hydrochloride Tablets/Allelo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yowa Hakko Kirin Co.,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吡格列酮口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oglitazone Hydrochloride Orally Disintegrating Tablets/ACTOS O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Takeda Yakuhin Lt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为</w:t>
            </w:r>
            <w:r>
              <w:rPr>
                <w:rFonts w:eastAsia="仿宋_GB2312"/>
                <w:sz w:val="24"/>
              </w:rPr>
              <w:t>Takeda Pharmaceutical Company Limited</w:t>
            </w:r>
            <w:r>
              <w:rPr>
                <w:rFonts w:eastAsia="仿宋_GB2312"/>
                <w:sz w:val="24"/>
              </w:rPr>
              <w:t>的产品亦可</w:t>
            </w:r>
          </w:p>
        </w:tc>
      </w:tr>
      <w:tr>
        <w:trPr>
          <w:trHeight w:val="57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吡格列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oglitazone Hydrochloride Tablets/AC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 Company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吡格列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oglitazone Hydrochloride Tablets/AC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 Company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丙卡特罗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caterol Hydrochloride Tablets/Meptin-m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μ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 Co., Lt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西环素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ycycline Hyclate Capsules/VIBRAMYC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g(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ABORATORIES DIV PFIZER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西环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ycycline Hyclate Tablets/DOXYCYCLINE HYCL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(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NNETT HOLDINGS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伐昔洛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lacyclovir Hydrochloride Tablets/Valtre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Wellcome Foundation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非索非那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xofenadine Hydrochloride Tablets/Telfa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法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非索非那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xofenadine Hydrochloride Tablets/Alleg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K.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非索非那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xofenadine Hydrochloride Tablets/Telfa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法国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金刚烷胺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antadine Hydrochloride Capsules/AMANTADINE HYDROCHLORI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乐卡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rcanidipine Hydrochloride Tablets/Zanidi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cordati S.P.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罗匹尼罗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pinirole Hydrochloride Tablets/REQUI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罗匹尼罗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pinirole Hydrochloride Tablets/REQUI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 L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咪达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idapril Hydrochloride Tablets/Tanatr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subishi Tanabe Pharma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咪达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idapril Hydrochloride Tablets/Tanatr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tsubishi Tanabe Pharma Corpor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米安色林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anserin Hydrochloride Tablets/Tetrami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D K.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纳曲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ltrexone Hydrochloride Tablets/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LLINCKRODT I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罗帕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pafenone Hydrochloride Tablets/Rytmonor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BOTT LABORATORIES (SINGAPORE) PRIVATE LIMIT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齐拉西酮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iprasidone Hydrochloride  Capsules/Zeld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 xml:space="preserve">OS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Australia Pty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索他洛尔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talol Hydrochloride Tablets/Sotac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Holdings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法国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索他洛尔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talol Hydrochloride Tablets/Sotac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K.K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替扎尼定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zanidine Hydrochloride Tablets/Terne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 Pharmaceutical Industries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替扎尼定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zanidine Hydrochloride Tablets /Sirdalu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Gmb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土耳其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替扎尼定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zanidine Hydrochloride Tablets /Zanafle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ORDA THERAPEUTIC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1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文拉法辛缓释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enlafaxine Hydrochloride Sustained-Release Capsules/EFEXOR X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7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缓释胶囊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Healthcare Irelan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伊托必利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topride Hydrochloride Tablets/Elth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BOTT LABORATORIES (M) SDN. BH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依匹斯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Epinastine Hydrochloride Tablets/ Ale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ppon Boehringer Ingelheim Co.,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依匹斯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pinastine Hydrochloride Tablets/ Ale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ppon Boehringer Ingelheim Co.,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异丙嗪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methazine Hydrochloride Tablets/Phenerg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：（上市国家：英国；产地：西班牙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异丙嗪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methazine Hydrochloride Tablets/Pyreth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ionogi &amp; Co.,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巴斯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bastine Tablets/Kest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MIRALL,S.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帕司他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palrestat Tablets/KINED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NO PHARMACEUTICAL CO., 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西美坦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emestane Tablets/Aromas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talia s.r.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吲哚布芬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ndobufen Tablets/Ibustr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talia S.r.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（上市国家：意大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产地：意大利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19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奈唑胺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nezolid Tablets /Zyv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6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armacia &amp; Upjohn Compa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-1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奈唑胺干混悬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nezolid for Suspension/Zyv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l:100mg(</w:t>
            </w:r>
            <w:r>
              <w:rPr>
                <w:rFonts w:eastAsia="仿宋_GB2312"/>
                <w:color w:val="000000"/>
                <w:sz w:val="24"/>
              </w:rPr>
              <w:t>每瓶含利奈唑胺</w:t>
            </w:r>
            <w:r>
              <w:rPr>
                <w:rFonts w:eastAsia="仿宋_GB2312"/>
                <w:color w:val="000000"/>
                <w:sz w:val="24"/>
              </w:rPr>
              <w:t>3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服混悬剂（干混悬剂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ARMACIA AND UPJOH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19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昔替尼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xitinib/Inly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19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昔替尼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xitinib/Inly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19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ally Disintegrating Tablets/ Zyprex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19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ally Disintegrating Tablets/ Zyprex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19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ally Disintegrating Tablets/ Zyprex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19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ally Disintegrating Tablets/ Zyprex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19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氮平口崩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rtazapine Orally Disintegrating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.V. Organ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-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氮平口崩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rtazapine Orally Disintegrating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.V. Organ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0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阿比特龙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iraterone Acetate Tablets/Zytig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-Cilag International N.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0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西格列汀二甲双胍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tagliptin Phosphate/metformin Hydrochloride Tablets/JANUM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西格列汀</w:t>
            </w: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以游离碱计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盐酸二甲双胍</w:t>
            </w: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D Pharma (Singapore) Pte.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0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西格列汀二甲双胍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tagliptin Phosphate/metformin Hydrochloride Tablets/JANUM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西格列汀</w:t>
            </w: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以游离碱计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盐酸二甲双胍</w:t>
            </w:r>
            <w:r>
              <w:rPr>
                <w:rFonts w:eastAsia="仿宋_GB2312"/>
                <w:sz w:val="24"/>
              </w:rPr>
              <w:t>85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D Pharma (Singapore) Pte.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0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去氧胆酸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rsodeoxycholic Acid Capsules/Ursofal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r. Falk Pharma Gmb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鲁司特钠咀嚼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ntelukast Sodium Chewable Tablets/Singulai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咀嚼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 Dohme B.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鲁司特钠颗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ntelukast Sodium  Granules/Singulai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:4mg</w:t>
              <w:br/>
              <w:t>(</w:t>
            </w:r>
            <w:r>
              <w:rPr>
                <w:rFonts w:eastAsia="仿宋_GB2312"/>
                <w:sz w:val="24"/>
              </w:rPr>
              <w:t>以孟鲁司特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 Cor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屈螺酮炔雌醇片（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Drospirenone and Ethinylestradiol Tablet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炔雌醇</w:t>
            </w:r>
            <w:r>
              <w:rPr>
                <w:rFonts w:eastAsia="仿宋_GB2312"/>
                <w:sz w:val="24"/>
              </w:rPr>
              <w:t>0.020mg</w:t>
            </w:r>
            <w:r>
              <w:rPr>
                <w:rFonts w:eastAsia="仿宋_GB2312"/>
                <w:sz w:val="24"/>
              </w:rPr>
              <w:t>和屈螺酮</w:t>
            </w:r>
            <w:r>
              <w:rPr>
                <w:rFonts w:eastAsia="仿宋_GB2312"/>
                <w:sz w:val="24"/>
              </w:rPr>
              <w:t>3.00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Australia 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屈螺酮炔雌醇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rospirenone and Ethinylestradiol Tablets /Yasm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炔雌醇</w:t>
            </w:r>
            <w:r>
              <w:rPr>
                <w:rFonts w:eastAsia="仿宋_GB2312"/>
                <w:sz w:val="24"/>
              </w:rPr>
              <w:t>0.03mg /</w:t>
            </w:r>
            <w:r>
              <w:rPr>
                <w:rFonts w:eastAsia="仿宋_GB2312"/>
                <w:sz w:val="24"/>
              </w:rPr>
              <w:t>屈螺酮</w:t>
            </w:r>
            <w:r>
              <w:rPr>
                <w:rFonts w:eastAsia="仿宋_GB2312"/>
                <w:sz w:val="24"/>
              </w:rPr>
              <w:t>3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Vital Gmb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0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卡鲁胺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calutamide Tablets/Casode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罗匹尼罗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pinirole Hydrochloride Sustained-releas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,S.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罗匹尼罗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pinirole Hydrochloride Sustained-releas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,S.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罗匹尼罗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pinirole Hydrochloride Sustained-releas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,S.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美托洛尔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oprolol Succinate Sustained-</w:t>
              <w:br/>
              <w:t>release Tablets/Betaloc ZO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.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苹果酸舒尼替尼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itinib Malate Capsules/Sut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5mg</w:t>
            </w:r>
            <w:r>
              <w:rPr>
                <w:rFonts w:eastAsia="仿宋_GB2312"/>
                <w:sz w:val="24"/>
              </w:rPr>
              <w:t>（以舒尼替尼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苹果酸舒尼替尼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itinib Malate Capsules/Sut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（以舒尼替尼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苹果酸舒尼替尼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itinib Malate Capsules/Sut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.5mg</w:t>
            </w:r>
            <w:r>
              <w:rPr>
                <w:rFonts w:eastAsia="仿宋_GB2312"/>
                <w:sz w:val="24"/>
              </w:rPr>
              <w:t>（以舒尼替尼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苹果酸舒尼替尼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itinib Malate Capsules/Sut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以舒尼替尼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达拉非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dalafil</w:t>
              <w:br/>
              <w:t>Tablets/Cial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1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莫西林舒巴坦匹酯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oxicillin and Sulbactam Pivoxil Tablets/Trifamox IB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.0g (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 0.5g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1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 0.5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BORATORIOS BAGO S.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-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阿仑膦酸钠维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lendronate Sodium and Vitamin D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 xml:space="preserve">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阿仑膦酸钠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  <w:r>
              <w:rPr>
                <w:rFonts w:eastAsia="仿宋_GB2312"/>
                <w:sz w:val="24"/>
              </w:rPr>
              <w:t>70mg</w:t>
            </w:r>
            <w:r>
              <w:rPr>
                <w:rFonts w:eastAsia="仿宋_GB2312"/>
                <w:sz w:val="24"/>
              </w:rPr>
              <w:t>和维生素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 xml:space="preserve"> 5600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2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2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2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2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2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齐拉西酮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iprasidone Hydrochloride  Capsules/Zeld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 xml:space="preserve">OS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Australia Pty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2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齐拉西酮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iprasidone Hydrochloride  Capsules/Zeld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 xml:space="preserve">OS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Australia Pty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2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齐拉西酮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iprasidone Hydrochloride  Capsules/Zeld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 xml:space="preserve">OS 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Australia Pty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2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伐尼克兰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renicline Tartrate Tablets/Champi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2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伐尼克兰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renicline Tartrate Tablets/Champi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.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3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达泊西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poxetine Hydrochloride Tablets/Prilig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rlin-Chemie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3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达泊西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poxetine Hydrochloride Tablets/Prilig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rlin-Chemie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3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泼尼龙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rednisolone Tablets/MEDR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talia s.r.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3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比加群酯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bigatran Etexilate Capsules/Pradax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1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3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比加群酯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bigatran Etexilate Capsules/Pradax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3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磺酸伊马替尼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atinib Mesylate Tablets/ Gliv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4g(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1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-23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控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Controlled-release Tablets/Adal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控释片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Pharma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吡喹酮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aziquantel Tablets/ Biltrici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酸伯氨喹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imaquine Phosphate Tablets/Primaqu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6.3mg</w:t>
            </w:r>
            <w:r>
              <w:rPr>
                <w:rFonts w:eastAsia="仿宋_GB2312"/>
                <w:color w:val="000000"/>
                <w:sz w:val="24"/>
              </w:rPr>
              <w:t>（按伯氨喹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仿宋_GB2312"/>
                <w:color w:val="000000"/>
                <w:sz w:val="24"/>
              </w:rPr>
              <w:t>15m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 AVENTIS US LL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酸亚铁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errous Sulfate Tablets/Ferrous Sulfa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mg</w:t>
            </w:r>
            <w:r>
              <w:rPr>
                <w:rFonts w:eastAsia="仿宋_GB2312"/>
                <w:color w:val="000000"/>
                <w:sz w:val="24"/>
              </w:rPr>
              <w:t>（以铁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ctavis UK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产地：英国；上市国家：英国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螺内酯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pironolactone Tablets/Aldact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D SEARLE LL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螺内酯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pironolactone Tablets/Aldact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D SEARLE LL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腺苷钴胺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bamamide Capsules/Hycob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isai Co.,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赛庚啶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yproheptadine Hydrochloride Tablets/Periact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chi-Iko Pharmaceutical Co.,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乙胺嘧啶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yrimethamine Tablets/Darapri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RING PHARMACEUTICALS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铋钾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ismuth Potassium Citrate Tablets/GASTRODEN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0mg</w:t>
            </w:r>
            <w:r>
              <w:rPr>
                <w:rFonts w:eastAsia="仿宋_GB2312"/>
                <w:color w:val="000000"/>
                <w:sz w:val="24"/>
              </w:rPr>
              <w:t>（以</w:t>
            </w:r>
            <w:r>
              <w:rPr>
                <w:rFonts w:eastAsia="仿宋_GB2312"/>
                <w:color w:val="000000"/>
                <w:sz w:val="24"/>
              </w:rPr>
              <w:t>B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ra Laboratories S.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产地：西班牙；上市国家：西班牙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班牙文名称：</w:t>
            </w:r>
            <w:r>
              <w:rPr>
                <w:rFonts w:eastAsia="仿宋_GB2312"/>
                <w:color w:val="000000"/>
                <w:sz w:val="24"/>
              </w:rPr>
              <w:t>SUBCITRATO de  BISMUTO COLOIDAL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羟基脲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ydroxyurea Capsules/ Hydr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 MYERS SQUIBB 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利托君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todrine Hydrochloride Tablets/ Utemer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issei Pharmaceutical Co.,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化钾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tassium Chloride Sustained-release  Tablets/KLOR-C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MEQ(</w:t>
            </w:r>
            <w:r>
              <w:rPr>
                <w:rFonts w:eastAsia="仿宋_GB2312"/>
                <w:color w:val="000000"/>
                <w:sz w:val="24"/>
              </w:rPr>
              <w:t>相当于</w:t>
            </w:r>
            <w:r>
              <w:rPr>
                <w:rFonts w:eastAsia="仿宋_GB2312"/>
                <w:color w:val="000000"/>
                <w:sz w:val="24"/>
              </w:rPr>
              <w:t>0.6g</w:t>
            </w:r>
            <w:r>
              <w:rPr>
                <w:rFonts w:eastAsia="仿宋_GB2312"/>
                <w:color w:val="000000"/>
                <w:sz w:val="24"/>
              </w:rPr>
              <w:t>氯化钾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PSHER-SMITH LABORATORIE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Potassium Chloride Extended Releas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化钾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tassium Chloride Sustained-release Tablets/KLOR-C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EQ(</w:t>
            </w:r>
            <w:r>
              <w:rPr>
                <w:rFonts w:eastAsia="仿宋_GB2312"/>
                <w:color w:val="000000"/>
                <w:sz w:val="24"/>
              </w:rPr>
              <w:t>相当于</w:t>
            </w:r>
            <w:r>
              <w:rPr>
                <w:rFonts w:eastAsia="仿宋_GB2312"/>
                <w:color w:val="000000"/>
                <w:sz w:val="24"/>
              </w:rPr>
              <w:t>0.75g </w:t>
            </w:r>
            <w:r>
              <w:rPr>
                <w:rFonts w:eastAsia="仿宋_GB2312"/>
                <w:color w:val="000000"/>
                <w:sz w:val="24"/>
              </w:rPr>
              <w:t>氯化钾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PSHER-SMITH LABORATORIE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Potassium Chloride Extended Releas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化钾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tassium Chloride Sustained-release Tablets/Slow-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K.K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收载名称：</w:t>
            </w:r>
            <w:r>
              <w:rPr>
                <w:rFonts w:eastAsia="仿宋_GB2312"/>
                <w:color w:val="000000"/>
                <w:sz w:val="24"/>
              </w:rPr>
              <w:t>Potassium Chloride Extended Releas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文拉法辛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enlafaxine Hydrochlorid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5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va Pharmaceuticals USA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文拉法辛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enlafaxine Hydrochlorid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0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va Pharmaceuticals USA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文拉法辛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enlafaxine Hydrochloride Sustained-releas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37.5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缓释片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smotica Pharmaceutical Cor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Venlafaxine Hydrochloride Extended Releas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文拉法辛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enlafaxine Hydrochloride Sustained-releas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75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缓释片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smotica Pharmaceutical Cor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Venlafaxine Hydrochloride Extended Releas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茴拉西坦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niracetam Tablets/AMPAM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75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 Menarini Industrie Farmaceutiche Riunite s.r.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意大利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大利上市名称：</w:t>
            </w:r>
            <w:r>
              <w:rPr>
                <w:rFonts w:eastAsia="仿宋_GB2312"/>
                <w:color w:val="000000"/>
                <w:sz w:val="24"/>
              </w:rPr>
              <w:t>AMPAMET 750 mg compresse rivestite con film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羟氨苄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adroxil Tablets/ Cefadrox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VA PHARMACEUTICALS U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羟氨苄干混悬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adroxil for Suspension / Cefadrox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/5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服混悬剂（干混悬剂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UPIN 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生素</w:t>
            </w:r>
            <w:r>
              <w:rPr>
                <w:rFonts w:eastAsia="仿宋_GB2312"/>
                <w:color w:val="000000"/>
                <w:sz w:val="24"/>
              </w:rPr>
              <w:t>B6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itamin B6 Tablets/Vitamin B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uji Pharma Co.,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收载名称：</w:t>
            </w:r>
            <w:r>
              <w:rPr>
                <w:rFonts w:eastAsia="仿宋_GB2312"/>
                <w:color w:val="000000"/>
                <w:sz w:val="24"/>
              </w:rPr>
              <w:t>Pyridoxine Hydrochlorid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喷托维林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entoxyverine Citrate Tablets/GAI-LE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oaisei-pharm Co.,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琥乙红霉素颗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rythromycin Ethylsuccinate Granules/Eryp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mg /5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BOR PHARMACEUTICALS LL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琥乙红霉素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rythromycin Ethylsuccinate Tablets/E.E.S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BOR PHARMACEUTICALS LL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琥乙红霉素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Erythromycin Ethylsuccinate Tablets/Erythroped 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dipharm UK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英国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生素</w:t>
            </w:r>
            <w:r>
              <w:rPr>
                <w:rFonts w:eastAsia="仿宋_GB2312"/>
                <w:color w:val="000000"/>
                <w:sz w:val="24"/>
              </w:rPr>
              <w:t>D2</w:t>
            </w:r>
            <w:r>
              <w:rPr>
                <w:rFonts w:eastAsia="仿宋_GB2312"/>
                <w:color w:val="000000"/>
                <w:sz w:val="24"/>
              </w:rPr>
              <w:t>软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itamin D2 Soft Capsules/Drisd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0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软胶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S PHARMACEUTICAL HOLDINGS II LL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为</w:t>
            </w:r>
            <w:r>
              <w:rPr>
                <w:rFonts w:eastAsia="仿宋_GB2312"/>
                <w:color w:val="000000"/>
                <w:sz w:val="24"/>
              </w:rPr>
              <w:t>sanofi-aventis U.S. LLC</w:t>
            </w:r>
            <w:r>
              <w:rPr>
                <w:rFonts w:eastAsia="仿宋_GB2312"/>
                <w:color w:val="000000"/>
                <w:sz w:val="24"/>
              </w:rPr>
              <w:t>的产品亦可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霉素氨丁三醇颗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osfomycin Trometamol Granules/Monur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g(300</w:t>
            </w:r>
            <w:r>
              <w:rPr>
                <w:rFonts w:eastAsia="仿宋_GB2312"/>
                <w:color w:val="000000"/>
                <w:sz w:val="24"/>
              </w:rPr>
              <w:t>万单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ambon Switzerland 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呋喃妥因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trofurantoin Macrocrystals Capsules/Macrodant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VOGEN MALTA OPERATIONS 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呋喃妥因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trofurantoin Macrocrystals Capsules/Macrodant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VOGEN MALTA OPERATIONS 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醋酸地塞米松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examethasone Acetate Tablets/DECTANCY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 AVENTIS FRA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：（上市国家：法国；产地：法国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罗莫司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irolimus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罗莫司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irolimus Tablets/ 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yeth Pharmaceuticals In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酸阿托品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tropine Sulfat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6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ockhardt UK 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英国；产地：英国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睾酮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thyltestosterone Capsules/ Testr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ALEANT PHARMACEUTICALS INTERNATIO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苯蝶啶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iamterene Capsules/DYRENI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NCORDIA PHARMACEUTICAL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克肟细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ixime Fine Granules/Cefsp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0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粒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hoseido Pharmaceutical Co.,Lt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克肟干混悬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ixime for Suspension/Supra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00mg/5ml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服混悬剂（干混悬剂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UPIN 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巴韦林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bavirin Capsules/Rebet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 Limit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英国；产地：波多黎各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方炔诺酮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mpound Norethisterone Tablets/ ORTHO-NOVUM 1/35-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炔诺酮</w:t>
            </w:r>
            <w:r>
              <w:rPr>
                <w:rFonts w:eastAsia="仿宋_GB2312"/>
                <w:color w:val="000000"/>
                <w:sz w:val="24"/>
              </w:rPr>
              <w:t>1mg</w:t>
            </w:r>
            <w:r>
              <w:rPr>
                <w:rFonts w:eastAsia="仿宋_GB2312"/>
                <w:color w:val="000000"/>
                <w:sz w:val="24"/>
              </w:rPr>
              <w:t>，炔雌醇</w:t>
            </w:r>
            <w:r>
              <w:rPr>
                <w:rFonts w:eastAsia="仿宋_GB2312"/>
                <w:color w:val="000000"/>
                <w:sz w:val="24"/>
              </w:rPr>
              <w:t>0.03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 Pharmaceutical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Ethinyl Estradiol;Norethindron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方炔诺酮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mpound Norethisterone Tablets/MODICON 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炔诺酮</w:t>
            </w:r>
            <w:r>
              <w:rPr>
                <w:rFonts w:eastAsia="仿宋_GB2312"/>
                <w:color w:val="000000"/>
                <w:sz w:val="24"/>
              </w:rPr>
              <w:t>0.5mg</w:t>
            </w:r>
            <w:r>
              <w:rPr>
                <w:rFonts w:eastAsia="仿宋_GB2312"/>
                <w:color w:val="000000"/>
                <w:sz w:val="24"/>
              </w:rPr>
              <w:t>，炔雌醇</w:t>
            </w:r>
            <w:r>
              <w:rPr>
                <w:rFonts w:eastAsia="仿宋_GB2312"/>
                <w:color w:val="000000"/>
                <w:sz w:val="24"/>
              </w:rPr>
              <w:t>0.03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 Pharmaceutical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Ethinyl Estradiol;Norethindron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氧氯普胺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toclopramide Tablets/ REG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NI PHARMACEUTICAL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pacing w:val="-14"/>
                <w:sz w:val="24"/>
              </w:rPr>
              <w:t>Metoclopramide</w:t>
            </w:r>
            <w:r>
              <w:rPr>
                <w:rFonts w:eastAsia="仿宋_GB2312"/>
                <w:color w:val="000000"/>
                <w:sz w:val="24"/>
              </w:rPr>
              <w:t xml:space="preserve"> Hydrochlorid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氧氯普胺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toclopramide Tablets/ REG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NI PHARMACEUTICAL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pacing w:val="-14"/>
                <w:sz w:val="24"/>
              </w:rPr>
              <w:t xml:space="preserve">Metoclopramide </w:t>
            </w:r>
            <w:r>
              <w:rPr>
                <w:rFonts w:eastAsia="仿宋_GB2312"/>
                <w:color w:val="000000"/>
                <w:sz w:val="24"/>
              </w:rPr>
              <w:t>Hydrochlorid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磷酰胺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yclophosphamid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0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Cl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P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xter Healthcare 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：（上市国家：英国；产地：德国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酚待因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aracetamol and Codeine Phosphate Tablets/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对乙酰氨基酚</w:t>
            </w:r>
            <w:r>
              <w:rPr>
                <w:rFonts w:eastAsia="仿宋_GB2312"/>
                <w:color w:val="000000"/>
                <w:sz w:val="24"/>
              </w:rPr>
              <w:t>0.3g</w:t>
            </w:r>
            <w:r>
              <w:rPr>
                <w:rFonts w:eastAsia="仿宋_GB2312"/>
                <w:color w:val="000000"/>
                <w:sz w:val="24"/>
              </w:rPr>
              <w:t>，磷酸可待因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•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P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•1/2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  <w:r>
              <w:rPr>
                <w:rFonts w:eastAsia="仿宋_GB2312"/>
                <w:color w:val="000000"/>
                <w:sz w:val="24"/>
              </w:rPr>
              <w:t>15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ALLINCKRODT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pacing w:val="-14"/>
                <w:sz w:val="24"/>
              </w:rPr>
              <w:t>Acetaminophen</w:t>
            </w:r>
            <w:r>
              <w:rPr>
                <w:rFonts w:eastAsia="仿宋_GB2312"/>
                <w:color w:val="000000"/>
                <w:sz w:val="24"/>
              </w:rPr>
              <w:t xml:space="preserve"> and Codeine Phosphate Tablets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酸软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etinoin Soft Capsules/Tretino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（软胶囊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RR Laboratories In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哌唑嗪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azosin Hydrochloride Tablets/Minipre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.5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Japan In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哌唑嗪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azosin Hydrochloride Tablets/Minipre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Japan In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2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哌唑嗪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azosin Hydrochloride Tablets/Minip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GEP, S.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西班牙；产地：西班牙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szCs w:val="24"/>
      <w:lang w:val="en-US"/>
    </w:rPr>
  </w:style>
  <w:style w:type="character" w:styleId="Char4">
    <w:name w:val="批注主题 Char"/>
    <w:qFormat/>
    <w:rPr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8:00Z</dcterms:created>
  <dc:creator>Xtzj.User</dc:creator>
  <dc:description/>
  <cp:keywords/>
  <dc:language>en-US</dc:language>
  <cp:lastModifiedBy>wxl</cp:lastModifiedBy>
  <cp:lastPrinted>2017-07-18T14:20:00Z</cp:lastPrinted>
  <dcterms:modified xsi:type="dcterms:W3CDTF">2017-07-21T01:19:00Z</dcterms:modified>
  <cp:revision>4</cp:revision>
  <dc:subject/>
  <dc:title>（局发文式样）</dc:title>
</cp:coreProperties>
</file>