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仿制药参比制剂目录</w:t>
      </w:r>
      <w:r>
        <w:rPr/>
        <w:t>（第七批）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105"/>
        <w:gridCol w:w="2409"/>
        <w:gridCol w:w="1418"/>
        <w:gridCol w:w="992"/>
        <w:gridCol w:w="2410"/>
        <w:gridCol w:w="2126"/>
        <w:gridCol w:w="2017"/>
      </w:tblGrid>
      <w:tr>
        <w:trPr>
          <w:tblHeader w:val="true"/>
          <w:trHeight w:val="58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药品通用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英文名称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商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剂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持证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703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普唑仑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prazolam Tablets/Solana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4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Japan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昔洛韦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iclovir Capsules/Zovira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lan Pharmaceuticals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收载名称：</w:t>
            </w:r>
            <w:r>
              <w:rPr>
                <w:rFonts w:eastAsia="仿宋_GB2312"/>
                <w:sz w:val="24"/>
              </w:rPr>
              <w:t>Acyclovir Capsules</w:t>
            </w:r>
          </w:p>
        </w:tc>
      </w:tr>
      <w:tr>
        <w:trPr>
          <w:trHeight w:val="883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昔洛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ciclovir Tablets/Zovira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 Smithkline K.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苯砜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psone Tablets  /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cobus Pharmaceutical 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拉唑肠溶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meprazole Enteric Capsules/Lose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UK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英国上市名称：</w:t>
            </w:r>
            <w:r>
              <w:rPr>
                <w:rFonts w:eastAsia="仿宋_GB2312"/>
                <w:sz w:val="24"/>
              </w:rPr>
              <w:t>Omeprazole hard gastro-resistant capsules</w:t>
            </w:r>
          </w:p>
        </w:tc>
      </w:tr>
      <w:tr>
        <w:trPr>
          <w:trHeight w:val="900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拉唑肠溶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meprazole Enteric Capsules/Lose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UK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国上市名称：</w:t>
            </w:r>
            <w:r>
              <w:rPr>
                <w:rFonts w:eastAsia="仿宋_GB2312"/>
                <w:sz w:val="24"/>
              </w:rPr>
              <w:t>Omeprazole hard gastro-resistant capsules</w:t>
            </w:r>
          </w:p>
        </w:tc>
      </w:tr>
      <w:tr>
        <w:trPr>
          <w:trHeight w:val="615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拉唑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meprazole Enteric-coated Tablets/Omep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K.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拉唑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meprazole Enteric-coated Tablets/Omep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K.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巴比妥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enobarbital Tablets/</w:t>
              <w:br/>
              <w:t>Luminalett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SITIN Arzneimittel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德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巴比妥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enobarbital Tablets/Phenob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Fujinaga pharm Co.,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巴比妥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enobarbital Tablets/Lumi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SITIN Arzneimittel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德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妥英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enytoin Sodium Table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urobindo Pharma - Milpharm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英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妥英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enytoin Sodium Table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urobindo Pharma - Milpharm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英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嘌醇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lopurinol Tablets/Zylopr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EBELA IRELAND LT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证商为</w:t>
            </w:r>
            <w:r>
              <w:rPr>
                <w:rFonts w:eastAsia="仿宋_GB2312"/>
                <w:sz w:val="24"/>
              </w:rPr>
              <w:t>PROMETHEUS LABORATORIES INC.</w:t>
            </w:r>
            <w:r>
              <w:rPr>
                <w:rFonts w:eastAsia="仿宋_GB2312"/>
                <w:sz w:val="24"/>
              </w:rPr>
              <w:t>的产品亦可</w:t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丙戊酸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Valproate Tablets/Depak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yowa Hakko Kirn Co.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丙戊酸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Valproate Tablets/Depak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yowa Hakko Kirn Co.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碱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ophylline Sustained-release Tablets/Theolo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1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isai Co.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收载名称：</w:t>
            </w:r>
            <w:r>
              <w:rPr>
                <w:rFonts w:eastAsia="仿宋_GB2312"/>
                <w:sz w:val="24"/>
              </w:rPr>
              <w:t>Theophylline Extended-release Tablets</w:t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碱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Theophylline Sustained-release Tablets/THEODU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1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tsubishi Tanabe Pharma Corpora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收载名称：</w:t>
            </w:r>
            <w:r>
              <w:rPr>
                <w:rFonts w:eastAsia="仿宋_GB2312"/>
                <w:sz w:val="24"/>
              </w:rPr>
              <w:t>Theophylline Extended-release Tablets</w:t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碱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ophylline Sustained-release Tablets/UNIC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1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Nichi-Iko Pharmaceutical Co.,Lt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收载名称：</w:t>
            </w:r>
            <w:r>
              <w:rPr>
                <w:rFonts w:eastAsia="仿宋_GB2312"/>
                <w:sz w:val="24"/>
              </w:rPr>
              <w:t>Theophylline Extended-release Tablets</w:t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碱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ophylline Sustained-release Tablets/THEOPHYLL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1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LIVA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收载名称：</w:t>
            </w:r>
            <w:r>
              <w:rPr>
                <w:rFonts w:eastAsia="仿宋_GB2312"/>
                <w:sz w:val="24"/>
              </w:rPr>
              <w:t>Theophylline Extended-release Tablets</w:t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红霉素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Dirithromycin Enteric Coated Tablets/Dynab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Abdi </w:t>
            </w:r>
            <w:r>
              <w:rPr>
                <w:rFonts w:eastAsia="MS Mincho;ＭＳ 明朝"/>
                <w:sz w:val="24"/>
              </w:rPr>
              <w:t>İ</w:t>
            </w:r>
            <w:r>
              <w:rPr>
                <w:rFonts w:eastAsia="仿宋_GB2312"/>
                <w:sz w:val="24"/>
              </w:rPr>
              <w:t xml:space="preserve">brahim </w:t>
            </w:r>
            <w:r>
              <w:rPr>
                <w:rFonts w:eastAsia="MS Mincho;ＭＳ 明朝"/>
                <w:sz w:val="24"/>
              </w:rPr>
              <w:t>İ</w:t>
            </w:r>
            <w:r>
              <w:rPr>
                <w:rFonts w:eastAsia="仿宋_GB2312"/>
                <w:sz w:val="24"/>
              </w:rPr>
              <w:t>la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国家：土耳其；产地：土耳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塞米松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xamethasone Tablets/DEXAMETHAS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EST-WARD PHARMACEUTICALS INTERNATIONAL LT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西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azepam Tablets/VALI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OFFMANN LA ROCHE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乙酰氨基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racetamol Tablets/Panadol Original Table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SmithKline Consumer Healthca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爱尔兰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乙酰氨基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racetamol Tablets/Panadol Advance Table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SmithKline Consumer Healthca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德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莫替丁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motidine Tablets/Ga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ellasPharma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呋塞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urosemide Tablets/LASI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S PHARMACEUTICAL HOLDINGS II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哌啶醇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aloperidol Tablets/HALOPERID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DOZ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复方磺胺甲</w:t>
            </w:r>
            <w:r>
              <w:rPr>
                <w:sz w:val="24"/>
              </w:rPr>
              <w:t>噁</w:t>
            </w:r>
            <w:r>
              <w:rPr>
                <w:rFonts w:eastAsia="仿宋_GB2312"/>
                <w:sz w:val="24"/>
              </w:rPr>
              <w:t>唑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ompound Sulfamethoxazole Tablets/BACTR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磺胺甲</w:t>
            </w:r>
            <w:r>
              <w:rPr>
                <w:sz w:val="24"/>
              </w:rPr>
              <w:t>噁</w:t>
            </w:r>
            <w:r>
              <w:rPr>
                <w:rFonts w:eastAsia="仿宋_GB2312"/>
                <w:sz w:val="24"/>
              </w:rPr>
              <w:t>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.4g</w:t>
            </w:r>
            <w:r>
              <w:rPr>
                <w:rFonts w:eastAsia="仿宋_GB2312"/>
                <w:sz w:val="24"/>
              </w:rPr>
              <w:t>，甲氧苄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n Pharmaceutical Industries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方左炔诺孕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mpound Levonorgestrel Tablets/Microgynon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炔诺孕酮</w:t>
            </w:r>
            <w:r>
              <w:rPr>
                <w:rFonts w:eastAsia="仿宋_GB2312"/>
                <w:sz w:val="24"/>
              </w:rPr>
              <w:t>0.15mg</w:t>
            </w:r>
            <w:r>
              <w:rPr>
                <w:rFonts w:eastAsia="仿宋_GB2312"/>
                <w:sz w:val="24"/>
              </w:rPr>
              <w:t>，炔雌醇</w:t>
            </w:r>
            <w:r>
              <w:rPr>
                <w:rFonts w:eastAsia="仿宋_GB2312"/>
                <w:sz w:val="24"/>
              </w:rPr>
              <w:t>0.03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p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国上市名称：</w:t>
            </w:r>
            <w:r>
              <w:rPr>
                <w:rFonts w:eastAsia="仿宋_GB2312"/>
                <w:sz w:val="24"/>
              </w:rPr>
              <w:t>Levonorgestrel and Ethinylestradiol Tablets</w:t>
            </w:r>
          </w:p>
        </w:tc>
      </w:tr>
      <w:tr>
        <w:trPr>
          <w:trHeight w:val="636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磺胺嘧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lfadiazine Table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DOZ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氨蝶呤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hotrexate Tablets/METHOTREXA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Japan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硝唑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ronidazole Tablets/FLAGY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inthrop Pharmaceuticals UK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西班牙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石酸美托洛尔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Metoprolol Tartrate Tablets/Selok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A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瑞典；产地：中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拉西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orazepam Tablets/Ativ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LEANT INTERNATIONAL BARBADOS SR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拉西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orazepam Tablets/Ativ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LEANT INTERNATIONAL BARBADOS SR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福平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ifampicin Capsules/RIFAD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 AVENTIS US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福平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ifampicin Capsules/RIFAD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 AVENTIS US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3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吗啡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orphine Sulphate Sustained-release Tablets/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PP PHARMA CEUTICALS LIM 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吗啡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orphine Sulphate Sustained-release Tablets/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PP PHARMA CEUTICALS LIM 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吗啡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orphine Sulphate Sustained-release Tablets/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PP PHARMA CEUTICALS LIM 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4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氮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lozapine Tablets/Clozar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ERITAGE LIFE</w:t>
              <w:br/>
              <w:t>SCIENCES</w:t>
              <w:br/>
              <w:t>BARBADOS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4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氮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zapine Tablets/Lepone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lan Healthcare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德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化钾颗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otassium Chloride Granules/Potassium Chlori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EQ(</w:t>
            </w:r>
            <w:r>
              <w:rPr>
                <w:rFonts w:eastAsia="仿宋_GB2312"/>
                <w:sz w:val="24"/>
              </w:rPr>
              <w:t>相当于</w:t>
            </w:r>
            <w:r>
              <w:rPr>
                <w:rFonts w:eastAsia="仿宋_GB2312"/>
                <w:sz w:val="24"/>
              </w:rPr>
              <w:t>1.5g</w:t>
            </w:r>
            <w:r>
              <w:rPr>
                <w:rFonts w:eastAsia="仿宋_GB2312"/>
                <w:sz w:val="24"/>
              </w:rPr>
              <w:t>氯化钾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PHARMA RES SOFTWARE SOLUTION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收载名称：</w:t>
            </w:r>
            <w:r>
              <w:rPr>
                <w:rFonts w:eastAsia="仿宋_GB2312"/>
                <w:sz w:val="24"/>
              </w:rPr>
              <w:t>Potassium Chloride for oral solution</w:t>
            </w:r>
          </w:p>
        </w:tc>
      </w:tr>
      <w:tr>
        <w:trPr>
          <w:trHeight w:val="890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4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硝西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nazepam Tablets/Klonop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OFFMANN LA ROCHE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4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硝西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nazepam Tablets/Klonop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OFFMANN LA ROCHE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4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酸氯苯那敏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hlorphenamine Maleate Tablets/Chlor-Tripol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INC CONSUMER CA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国家：加拿大；产地：加拿大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拿大上市名称：</w:t>
            </w:r>
            <w:r>
              <w:rPr>
                <w:rFonts w:eastAsia="仿宋_GB2312"/>
                <w:sz w:val="24"/>
              </w:rPr>
              <w:t>Chlorpheniramine Maleate Tablets</w:t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4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群地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trendipine Tablets/Bayotensin mi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Vital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4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多夫定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idovudine Capsules/Retrovi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VIIV HEALTHCARE UK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多夫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idovudine Tablets/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ETERO LABS LTD UNIT I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氢氯噻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ydrochlorothiazide Tablets/Esidri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Laboratoires </w:t>
              <w:br/>
              <w:t>Juvise Pharmaceutical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德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秋水仙碱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lchicine Tablets/Colchic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KATA SEIYAKU Co.,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5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巯嘌呤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aptopurine Tablets/Purineth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tason Pharmaceuticals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5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氯芬酸钠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clofenac Sodium Enteric-coated Tablets/Voltar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德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氯芬酸钠缓释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clofenac Sodium Sustained Release Capsules/Diclofenac-Actavis 100 mg Retardkapsel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UREN Pharma GmbH &amp; Co.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德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5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氯芬酸钠缓释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clofenac Sodium Sustained Release Capsules/Diclomax Retar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len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英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5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氯芬酸钠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clofenac Sodium Sustained Release Tablets/Voltar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 Schweiz A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国家：瑞士；产地：瑞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5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氯芬酸钠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clofenac Sodium Sustained Release Tablets/Voltarene L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 S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法国；产地：意大利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5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氯芬酸钠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clofenac Sodium Sustained Release Tablets/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TAVIS ELIZABETH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收载名称：</w:t>
            </w:r>
            <w:r>
              <w:rPr>
                <w:rFonts w:eastAsia="仿宋_GB2312"/>
                <w:sz w:val="24"/>
              </w:rPr>
              <w:t>Diclofenac Sodium Extended Release Tablets</w:t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6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嘧达莫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pyridamole Tablets/Persan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ppon Boehringer Ingelheim Co.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6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他夫定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tavudine Capsules/Zer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STOL MYERS SQUIBB CO PHARMACEUTICAL RESEARCH INSTITU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6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他夫定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tavudine Capsules/Zer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STOL MYERS SQUIBB CO PHARMACEUTICAL RESEARCH INSTITU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6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他夫定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tavudine Capsules/Zer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STOL MYERS SQUIBB CO PHARMACEUTICAL RESEARCH INSTITU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6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碳酸锂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thium Carbonate Tablets/TERALITH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-AVENTIS Fran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法国；产地：法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6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氨苄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alexin Capsules / Kefle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25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AGMA PHARMACEUTICALS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收载名称：</w:t>
            </w:r>
            <w:r>
              <w:rPr>
                <w:rFonts w:eastAsia="仿宋_GB2312"/>
                <w:sz w:val="24"/>
              </w:rPr>
              <w:t>Cephalexin Capsules</w:t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6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氨苄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alexin Capsules / Sencephal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125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keda Pharmaceutical Co.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6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氨苄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alexin Tablets / Kefle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25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ynn Pharma Lt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意大利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6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苯地平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fedipine Sustained-release Tablets/Adalat retar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Vital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产地：德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6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苯地平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fedipine Sustained-release Tablets/Adalat-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7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缬沙坦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lsartan Capsules/DIOV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UK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中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7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去氧胆酸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rsodeoxycholic Acid Tablets/UR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tsubishi Tanabe Pharma Corpora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7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溴吡斯的明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yridostigmine Bromide Tablets/Mestin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leant Pharmaceuticals North America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7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阿米替林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itriptyline Hydrochloride Tablets/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doz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7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昂丹司琼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ndansetron Hydrochloride Tablets/Zofr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8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Cor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7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昂丹司琼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ndansetron Hydrochloride Tablets/Zofr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8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Cor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7-7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苯海拉明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phenhydramine Hydrochloride Tablets/ Benadry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hnson &amp; Johnson Consumer Inc., McNeil Consumer Healthcare Divis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上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7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地芬尼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fenidol Hydrochloride Tablets/Cephad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PPON SHINYAKU CO.,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7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多塞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xepin Hydrochloride Tablets/SINEQU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Hellas A.E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希腊；产地：希腊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7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多西环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xycycline Hyclate Tablets/Vibramyc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1g(</w:t>
            </w: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4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Japan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8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多西环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xycycline Hyclate Tablets/Vibramyc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mg(</w:t>
            </w: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4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Japan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8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氟桂利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unarizine Hydrochloride Tablets/Sibeli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6</w:t>
            </w:r>
            <w:r>
              <w:rPr>
                <w:rFonts w:eastAsia="仿宋_GB2312"/>
                <w:sz w:val="24"/>
              </w:rPr>
              <w:t>F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nssen-Cilag S.p.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产地：意大利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8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金刚烷胺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antadine Hydrochloride Tablets/AMANTADINE HYDROCHLORI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SL PHARMA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8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氯丙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lorpromazine Hydrochloride Tablets/Largact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-aventis australia pty lt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国家：澳大利亚；产地：西班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8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氯米帕明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mipramine Hydrochloride Tablets/Anafran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 Pharma Schweiz A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国家：瑞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8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氯米帕明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mipramine Hydrochloride Tablets/Anafran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 Pharma Schweiz A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国家：瑞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8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普罗帕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pafenone Hydrochloride Tablets/Pron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OA EIYO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8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维拉帕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erapamil Hydrochloride Tablets/</w:t>
              <w:br/>
              <w:t>Isoptin mi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lan Healthcare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证商为</w:t>
            </w:r>
            <w:r>
              <w:rPr>
                <w:rFonts w:eastAsia="仿宋_GB2312"/>
                <w:sz w:val="24"/>
              </w:rPr>
              <w:t xml:space="preserve">Abbott Arzneimittel GmbH </w:t>
            </w:r>
            <w:r>
              <w:rPr>
                <w:rFonts w:eastAsia="仿宋_GB2312"/>
                <w:sz w:val="24"/>
              </w:rPr>
              <w:t>的产品亦可</w:t>
            </w:r>
          </w:p>
        </w:tc>
      </w:tr>
      <w:tr>
        <w:trPr>
          <w:trHeight w:val="10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8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溴己新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omhexine Hydrochloride Tablets/Bisolv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 Pharma GmbH &amp; Co.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法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8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异丙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methazine Hydrochloride Tablets/Phener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西班牙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9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酸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olic Acid Tablets/SPECIAFOLD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US LABS LUXCO  S.à R.L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法国，产地：法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9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非韦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favirenz Tablets/ Stocr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k Sharp &amp; Dohme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中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9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非韦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favirenz Tablets/ Stocr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SD.K.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9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非韦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favirenz Tablets/ Stocr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SD.K.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9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乙酰唑胺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etazolamide Tablets/Diamo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anwa Kagaku Kenkyusho </w:t>
              <w:br/>
              <w:t>Co.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-9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苯海索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rihexyphenidyl Hydrochloride Tablets/Trihexyphenidyl Hydrochlori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ATSON LABORATORIES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-9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卡托普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ptopril Tablets/Capot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. R. Squibb &amp; Sons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产地：意大利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-9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奇霉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zithromycin Tablets/Zithroma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1316" w:hanging="72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16:00Z</dcterms:created>
  <dc:creator>Xtzj.User</dc:creator>
  <dc:description/>
  <dc:language>en-US</dc:language>
  <cp:lastModifiedBy>wxl</cp:lastModifiedBy>
  <cp:lastPrinted>2017-07-18T14:23:00Z</cp:lastPrinted>
  <dcterms:modified xsi:type="dcterms:W3CDTF">2017-07-21T01:16:00Z</dcterms:modified>
  <cp:revision>2</cp:revision>
  <dc:subject/>
  <dc:title>（局发文式样）</dc:title>
</cp:coreProperties>
</file>